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louer 2 appartements duplex rez-de-chaussée de 97 m² construit en 2013  (construction basse énergie) comprenant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 rez-de-chaussée 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>un garage de  16 m² (5,3x3) avec coin buanderie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 xml:space="preserve">un jardin de 75 m² (7,45x10) comprenant une terrasse 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 xml:space="preserve">un living plein sud de 32,6 m² (7,76 x 4,2) avec porte-fenêtre vers la terrasse 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>une cuisine séparée avec fenêtre sur rue, entièrement équipée de 10 m² (3x3,33)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>un hall de jour de  4,5 m² (2,5x1,8) avec penderie communiquant avec le living, la cuisine, le garage, le WC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>un WC de 1,3 m²</w:t>
      </w:r>
    </w:p>
    <w:p>
      <w:pPr>
        <w:pStyle w:val="Normal"/>
        <w:numPr>
          <w:ilvl w:val="0"/>
          <w:numId w:val="0"/>
        </w:numPr>
        <w:ind w:left="1418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 premier étage par escalier privatif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>une chambre donnant sur la rue de 12,5 m² (4,2x3)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>une deuxième chambre donnant sur la rue de 10 m² (3,3x3)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>une salle de bains de 5,5 m² (2,73x2) comprenant un bain/douche, un WC, un meuble lavabo et un meuble de rangement</w:t>
      </w:r>
    </w:p>
    <w:p>
      <w:pPr>
        <w:pStyle w:val="Normal"/>
        <w:numPr>
          <w:ilvl w:val="0"/>
          <w:numId w:val="1"/>
        </w:numPr>
        <w:rPr/>
      </w:pPr>
      <w:r>
        <w:rPr/>
        <w:t>chaudière individuelle au gaz propane (chauffage et eau sanitaire)</w:t>
      </w:r>
    </w:p>
    <w:p>
      <w:pPr>
        <w:pStyle w:val="Normal"/>
        <w:numPr>
          <w:ilvl w:val="0"/>
          <w:numId w:val="1"/>
        </w:numPr>
        <w:rPr/>
      </w:pPr>
      <w:r>
        <w:rPr/>
        <w:t>citerne d'eau de pluie pour l'alimentation des chasses de WC</w:t>
      </w:r>
    </w:p>
    <w:p>
      <w:pPr>
        <w:pStyle w:val="Normal"/>
        <w:numPr>
          <w:ilvl w:val="0"/>
          <w:numId w:val="1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A louer 1 appartement duplex 1er  de 90 m² construit en 2013  (construction basse énergie) comprenant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 premier un living-cuisine  plein sud de 38 m² (7,76 x 5,15)  - (2,1x1) avec une cuisine entièrement équipé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 second étage par escalier privatif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>un hall de nuit avec placard de 7,2 m²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>une chambre donnant sur la rue de 10 m² (3,28x3,2)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>une deuxième chambre donnant sur le jardin de 13,7 m² (4,3x3,2)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>une troisième chambre donnant sur le jardin de 12 m²     (4,42x2,72)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>une salle de bains de 5,5 m² (2,23x2,48) comprenant un bain/douche, un WC, un meuble double lavabo et un meuble de rangement et un emplacement machine à laver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>un WC de 1,12 m² (1,4x0,8)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>un local chaufferie et débarras de 2,34 m² (1,09x2,15)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>chaudière individuelle au gaz propane (chauffage et eau sanitaire)</w:t>
      </w:r>
    </w:p>
    <w:p>
      <w:pPr>
        <w:pStyle w:val="Normal"/>
        <w:numPr>
          <w:ilvl w:val="0"/>
          <w:numId w:val="1"/>
        </w:numPr>
        <w:rPr/>
      </w:pPr>
      <w:r>
        <w:rPr/>
        <w:t>citerne d'eau de pluie pour l'alimentation des chasses de WC</w:t>
      </w:r>
    </w:p>
    <w:p>
      <w:pPr>
        <w:pStyle w:val="Normal"/>
        <w:numPr>
          <w:ilvl w:val="0"/>
          <w:numId w:val="1"/>
        </w:numPr>
        <w:rPr/>
      </w:pPr>
      <w:r>
        <w:rPr/>
        <w:t>un jardin de 65 m² (17x4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cabane </w:t>
      </w:r>
    </w:p>
    <w:p>
      <w:pPr>
        <w:pStyle w:val="Normal"/>
        <w:numPr>
          <w:ilvl w:val="0"/>
          <w:numId w:val="1"/>
        </w:numPr>
        <w:rPr/>
      </w:pPr>
      <w:r>
        <w:rPr/>
        <w:t>un local poussette</w:t>
      </w:r>
    </w:p>
    <w:p>
      <w:pPr>
        <w:pStyle w:val="Normal"/>
        <w:numPr>
          <w:ilvl w:val="0"/>
          <w:numId w:val="1"/>
        </w:numPr>
        <w:rPr/>
      </w:pPr>
      <w:r>
        <w:rPr/>
        <w:t>deux emplacements de parki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 louer 1 appartement duplex 1er  de 81 m² construit en 2013  (construction basse énergie) comprenant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 premier : un living-cuisine  plein sud de 38 m² (7,76 x 5,15)  - (2,1x1) avec une cuisine américaine entièrement équipé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 second étage par escalier privatif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>hall de nuit avec placard de 7m²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>une chambre donnant sur le jardin de 13,8 m² (4,6x3)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>une deuxième chambre donnant sur le jardin de 12,7 m² (4,67x2,72)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>une salle de bains de 6 m² (2,46x2,48) comprenant un bain/douche, un WC, un meuble double lavabo et un meuble de rangement et un emplacement machine à laver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>un WC de 1,12 m² (1,4x0,8)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>un local chaufferie et débarras de 2,34 m² (1,09x2,15)</w:t>
      </w:r>
    </w:p>
    <w:p>
      <w:pPr>
        <w:pStyle w:val="Normal"/>
        <w:numPr>
          <w:ilvl w:val="0"/>
          <w:numId w:val="1"/>
        </w:numPr>
        <w:rPr/>
      </w:pPr>
      <w:r>
        <w:rPr/>
        <w:t>chaudière individuelle au gaz propane (chauffage et eau sanitaire)</w:t>
      </w:r>
    </w:p>
    <w:p>
      <w:pPr>
        <w:pStyle w:val="Normal"/>
        <w:numPr>
          <w:ilvl w:val="0"/>
          <w:numId w:val="1"/>
        </w:numPr>
        <w:rPr/>
      </w:pPr>
      <w:r>
        <w:rPr/>
        <w:t>citerne d'eau de pluie pour l'alimentation des chasses de WC</w:t>
      </w:r>
    </w:p>
    <w:p>
      <w:pPr>
        <w:pStyle w:val="Normal"/>
        <w:numPr>
          <w:ilvl w:val="0"/>
          <w:numId w:val="1"/>
        </w:numPr>
        <w:rPr/>
      </w:pPr>
      <w:r>
        <w:rPr/>
        <w:t>un jardin de 65 m² (17x4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abri de jardin </w:t>
      </w:r>
    </w:p>
    <w:p>
      <w:pPr>
        <w:pStyle w:val="Normal"/>
        <w:numPr>
          <w:ilvl w:val="0"/>
          <w:numId w:val="1"/>
        </w:numPr>
        <w:rPr/>
      </w:pPr>
      <w:r>
        <w:rPr/>
        <w:t>un local poussette</w:t>
      </w:r>
    </w:p>
    <w:p>
      <w:pPr>
        <w:pStyle w:val="Normal"/>
        <w:numPr>
          <w:ilvl w:val="0"/>
          <w:numId w:val="1"/>
        </w:numPr>
        <w:rPr/>
      </w:pPr>
      <w:r>
        <w:rPr/>
        <w:t>deux emplacements de park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B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58:58Z</dcterms:created>
  <dc:creator/>
  <dc:description/>
  <dc:language>en-US</dc:language>
  <cp:lastModifiedBy/>
  <cp:revision>0</cp:revision>
  <dc:subject/>
  <dc:title/>
</cp:coreProperties>
</file>