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mande d'ouverture d'un compte courant pour l'indivision 'Gastout et Consorts'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Les soussignés 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40"/>
        <w:jc w:val="both"/>
        <w:rPr>
          <w:szCs w:val="22"/>
        </w:rPr>
      </w:pPr>
      <w:r>
        <w:rPr>
          <w:szCs w:val="22"/>
        </w:rPr>
        <w:t>1/ Monsieur Jean Georges GASTOUT, né à Woluwe-Saint-Lambert, le 16 mai 1934, époux de Madame Marie Gerard, domicilié et demeurant à 1150 Woluwe-Saint-Pierre, avenue Xavier Henrard 49.</w:t>
      </w:r>
    </w:p>
    <w:p>
      <w:pPr>
        <w:pStyle w:val="Normal"/>
        <w:ind w:left="0" w:right="0" w:firstLine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right="0" w:firstLine="540"/>
        <w:jc w:val="both"/>
        <w:rPr>
          <w:szCs w:val="22"/>
        </w:rPr>
      </w:pPr>
      <w:r>
        <w:rPr>
          <w:szCs w:val="22"/>
        </w:rPr>
        <w:t>2/ Monsieur René Claude Eugène GASTOUT, né à Woluwe-Saint-Lambert, le 25 avril 1937, époux de Madame Lucienne Liesen, domicilié et demeurant à 1341 Ottignies-Louvain-la-Neuve, rue du Culot 5.</w:t>
      </w:r>
    </w:p>
    <w:p>
      <w:pPr>
        <w:pStyle w:val="Normal"/>
        <w:ind w:left="0" w:right="0" w:firstLine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right="0" w:firstLine="540"/>
        <w:jc w:val="both"/>
        <w:rPr>
          <w:szCs w:val="22"/>
        </w:rPr>
      </w:pPr>
      <w:r>
        <w:rPr>
          <w:szCs w:val="22"/>
        </w:rPr>
        <w:t>3/ Monsieur Michel Frédéric Félicien GASTOUT, né à Woluwe-Saint-Lambert, le 10 mars 1943, époux de Madame Sabine De Gheus, domicilié et demeurant à 1970 Wezembeek-Oppem, Clos des Ormes 15.</w:t>
      </w:r>
    </w:p>
    <w:p>
      <w:pPr>
        <w:pStyle w:val="Normal"/>
        <w:ind w:left="0" w:right="0" w:firstLine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right="0" w:firstLine="540"/>
        <w:jc w:val="both"/>
        <w:rPr>
          <w:szCs w:val="22"/>
        </w:rPr>
      </w:pPr>
      <w:r>
        <w:rPr>
          <w:szCs w:val="22"/>
        </w:rPr>
        <w:t>4/ Madame Colette Aimée Suzanne GASTOUT, née à Schaerbeek, le 19 octobre 1947, épouse de Monsieur Jean Michel Sonkes, domiciliée et demeurant à 1150 Woluwe-Saint-Pierre, rue au Bois 559.</w:t>
      </w:r>
    </w:p>
    <w:p>
      <w:pPr>
        <w:pStyle w:val="Normal"/>
        <w:ind w:left="0" w:right="0" w:firstLine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5/ Monsieur Philippe Patrick GASTOUT, né à Schaerbeek, le 18 mars 1949, époux de Madame Francine Lemaire, domicilié et demeurant à 1200 Woluwe-Saint-Lambert, rue du Pont-Levis 48.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ayant établis entre-eux un pacte d'indivision repris en annexe, mandatent :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Monsieur René Claude Eugène GASTOUT et  Monsieur Michel Frédéric Félicien GASTOUT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comme co-titulaires d'un compte à ouvrir auprès de la société AXA.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Ce compte aura pour intitulé : 'Gastout et consorts' et servira pour l'essentiel à gérer le prêt hypothécaire en cours d'établissement.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Fait à Bruxelles, le 3 mai 2012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Jean Gastout</w:t>
        <w:tab/>
        <w:tab/>
        <w:tab/>
        <w:t>Claude Gastout</w:t>
        <w:tab/>
        <w:tab/>
        <w:tab/>
        <w:t>Michel Gastout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Colette Gastout</w:t>
        <w:tab/>
        <w:tab/>
        <w:tab/>
        <w:tab/>
        <w:tab/>
        <w:tab/>
        <w:t>Philippe Gastou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B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3:24:21Z</dcterms:created>
  <dc:creator>Michel Gastout</dc:creator>
  <dc:description/>
  <dc:language>en-US</dc:language>
  <cp:lastModifiedBy/>
  <cp:revision>0</cp:revision>
  <dc:subject/>
  <dc:title/>
</cp:coreProperties>
</file>