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Madame, Mademoiselle, Monsieur,  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CONDITIONS BATIBAU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Batibauw reste toujours le salon des nouveautés. Cette année Maisons Blavier, leader du «  clé-sur- porte » dans notre pays, a décidé de marquer les esprits par une offre unique et novatrice dans le sect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fr-BE"/>
        </w:rPr>
        <w:tab/>
        <w:t>En effet, pour la première fois en Belgique un constructeur de maisons individuelles a décidé d’intervenir dans l’achat du terrain du candidat bâtisseur en remboursant 10 % du coût de celui-ci (hors frais et plafonné à 80.000,00 €). = 8.000,00 € de REM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ab/>
        <w:t>Vu l’augmentation considérable du prix des terrains en Belgique, cette initiative fera plaisir à tout un chacun mais est surtout destinée à permettre à un plus grand nombre de ménages d’avoir accès à la proprié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fr-BE"/>
        </w:rPr>
        <w:tab/>
        <w:t>Présente dans le palais 8 de Batibauw, Maisons Blavier limite son offre à trois mois à partir du 22 février 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N’oubliez donc pas de prendre une copie de votre compromis de vente ou de votre acte notarié lors de notre prochaine rencontre, celui-ci sera nécessaire pour constituer un dossier complet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Aussi notre planning de réalisation étant déjà fort chargé…les personnes désireuses</w:t>
      </w:r>
      <w:r>
        <w:rPr>
          <w:b/>
          <w:sz w:val="28"/>
          <w:szCs w:val="28"/>
          <w:lang w:val="fr-BE"/>
        </w:rPr>
        <w:t xml:space="preserve"> d’encore commencer leur maison cette année, ne devrons pas tarder à prendre leur décision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Vous avez demandé des renseignements auprès de notre société et déjà je vous en remerci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Vous trouverez ci-dessous une sélection personnelle de terrains que j’ai pu voir et sur lesquels je connais les possibilités de constructi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i vous désirez recevoir régulièrement cette mise à jour il vous suffit de m’envoyer votre adresse E-mail à la mienne ci-dessus (sauf si déjà fournie !!!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880"/>
        <w:gridCol w:w="288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ovinc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i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uperficie  conn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dre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Vendu p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x conn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Namur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Nouveau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t-Aubin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loren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8 à 21 ar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2 lo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.B.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Uniquement au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b/>
                <w:u w:val="single"/>
                <w:lang w:val="fr-BE"/>
              </w:rPr>
              <w:t>0498 517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35.000,00 à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60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Wierde Andoy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0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TTB Proche Namur !!!!!!!!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uperbe endroit vie impre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Reste quelques lots,</w:t>
            </w:r>
            <w:r>
              <w:rPr>
                <w:lang w:val="fr-BE"/>
              </w:rPr>
              <w:t xml:space="preserve"> </w:t>
            </w:r>
            <w:r>
              <w:rPr>
                <w:b/>
                <w:lang w:val="fr-BE"/>
              </w:rPr>
              <w:t>aussi moins de 10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.B.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Uniquement au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b/>
                <w:u w:val="single"/>
                <w:lang w:val="fr-BE"/>
              </w:rPr>
              <w:t>0498 517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80.000,00 pour 10 ar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embloux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our mi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5 à 12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omaine «  tous vents «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À 2 pas de N4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JB Im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50.000,00 à 100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Hainaut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Ham-Sur-Sa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3,1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ue de Praules à gauche du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mmo Région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81 656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9.7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BE"/>
              </w:rPr>
              <w:t>Brabant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Wassei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2 à 16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mmo Ré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83 à 88.000,00</w:t>
            </w:r>
          </w:p>
        </w:tc>
      </w:tr>
      <w:tr>
        <w:trPr>
          <w:trHeight w:val="6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haumont-Gisto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7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ue Jean Mar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mmo Région  081 656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40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Warisoulx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TTB !!!!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5 x 10,5 a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1m. faç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ue de Warisoulx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Vue imprenable sur des kms. de champs en bordure du village, plat et proche E411 et E42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  <w:r>
              <w:rPr>
                <w:lang w:val="fr-BE"/>
              </w:rPr>
              <w:t>GJB immo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498 51 71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95.000,00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ietreb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8 à 17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ue B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mmo Ré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15 à 150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Bol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0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ue Hanozet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80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andrenou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a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ue de Branch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mmo Ré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86.5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iège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mbleve Am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1 à 16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ue de Modersche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M.B.  </w:t>
            </w:r>
            <w:r>
              <w:rPr>
                <w:b/>
                <w:lang w:val="fr-BE"/>
              </w:rPr>
              <w:t>0498 517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9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o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0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ur la Forê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entury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85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Nouveau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Geer entre Hannut et Ware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1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lang w:val="fr-BE"/>
              </w:rPr>
              <w:t xml:space="preserve">Rue de la Belle Vue </w:t>
            </w:r>
            <w:r>
              <w:rPr>
                <w:b/>
                <w:lang w:val="fr-BE"/>
              </w:rPr>
              <w:t>proche autoroute Bxl Liège   TTB !!!!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M.B.  </w:t>
            </w:r>
            <w:r>
              <w:rPr>
                <w:b/>
                <w:lang w:val="fr-BE"/>
              </w:rPr>
              <w:t>0498 517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68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erexhe Heuse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1 à 16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ue des Artis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.B</w:t>
            </w:r>
            <w:r>
              <w:rPr>
                <w:b/>
                <w:lang w:val="fr-BE"/>
              </w:rPr>
              <w:t>.  0498 517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fr-BE"/>
              </w:rPr>
            </w:pPr>
            <w:r>
              <w:rPr>
                <w:lang w:val="fr-BE"/>
              </w:rPr>
              <w:t>90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Luxembourg 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Wel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9 à 15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ue des Goulett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.B</w:t>
            </w:r>
            <w:r>
              <w:rPr>
                <w:b/>
                <w:lang w:val="fr-BE"/>
              </w:rPr>
              <w:t>.  0498 517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30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ouvy Wather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2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Hinter dem Bessellicherweg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roche GD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.B</w:t>
            </w:r>
            <w:r>
              <w:rPr>
                <w:b/>
                <w:lang w:val="fr-BE"/>
              </w:rPr>
              <w:t>.  0498 517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2.53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ibramont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cog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0 ares à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ieu dit « le Pequay 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.B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498 517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4.390,00  à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33.485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eufchateau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Warmifonta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6 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ôte de Germ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.B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498 517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.000,00</w:t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(Informations fournies à titre indicatif, sans garantie ni responsabilité, afin de vous aider à trouver.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b/>
          <w:u w:val="single"/>
          <w:lang w:val="fr-BE"/>
        </w:rPr>
        <w:t>Veuillez me contacter personnellement</w:t>
      </w:r>
      <w:r>
        <w:rPr>
          <w:lang w:val="fr-BE"/>
        </w:rPr>
        <w:t>, si vous voulez mon intervention pour aller voir un terrain que vous auriez trouvé par vos propres moyens et vous faire l’estimation de la construction qu’il vous plairait d’y faire réaliser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Il est nécessaire pour faire un bon travail d’avoir les prescriptions urbanistiques </w:t>
      </w:r>
      <w:r>
        <w:rPr>
          <w:u w:val="single"/>
          <w:lang w:val="fr-BE"/>
        </w:rPr>
        <w:t>pour ce terrain,</w:t>
      </w:r>
      <w:r>
        <w:rPr>
          <w:lang w:val="fr-BE"/>
        </w:rPr>
        <w:t xml:space="preserve"> que vous trouverez à l’administration communale au service urbanism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ussi contactez- moi si vous souhaitez obtenir des cartes d’accès gratuit pour les prochains salons de la construction, c’est avec plaisir que je vous les enverrai  et vous rencontrerai sur notre stand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Si vous savez qu’un terrain n’est plus disponible merci de me le faire savoir afin de garder cette liste le plus « à jour » possibl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u w:val="single"/>
          <w:lang w:val="fr-BE"/>
        </w:rPr>
        <w:t>M</w:t>
      </w:r>
      <w:r>
        <w:rPr>
          <w:lang w:val="fr-BE"/>
        </w:rPr>
        <w:t xml:space="preserve">aisons </w:t>
      </w:r>
      <w:r>
        <w:rPr>
          <w:b/>
          <w:u w:val="single"/>
          <w:lang w:val="fr-BE"/>
        </w:rPr>
        <w:t>T</w:t>
      </w:r>
      <w:r>
        <w:rPr>
          <w:lang w:val="fr-BE"/>
        </w:rPr>
        <w:t>émoins</w:t>
      </w:r>
    </w:p>
    <w:p>
      <w:pPr>
        <w:pStyle w:val="Normal"/>
        <w:rPr/>
      </w:pPr>
      <w:r>
        <w:rPr>
          <w:lang w:val="fr-BE"/>
        </w:rPr>
        <w:t xml:space="preserve">- 5310 DHUY         (Eghezée)      Rue F. Bovesse, 11 </w:t>
      </w:r>
    </w:p>
    <w:p>
      <w:pPr>
        <w:pStyle w:val="Normal"/>
        <w:rPr/>
      </w:pPr>
      <w:r>
        <w:rPr>
          <w:lang w:val="fr-BE"/>
        </w:rPr>
        <w:t>- 6220 FLEURUS               Av. de l’Observatoire, 16</w:t>
      </w:r>
    </w:p>
    <w:p>
      <w:pPr>
        <w:pStyle w:val="Normal"/>
        <w:rPr/>
      </w:pPr>
      <w:r>
        <w:rPr>
          <w:lang w:val="fr-BE"/>
        </w:rPr>
        <w:t>- 5651 TARCIENNE          Route de Philippeville, 87</w:t>
      </w:r>
    </w:p>
    <w:p>
      <w:pPr>
        <w:pStyle w:val="Normal"/>
        <w:rPr>
          <w:lang w:val="fr-BE"/>
        </w:rPr>
      </w:pPr>
      <w:r>
        <w:rPr>
          <w:lang w:val="fr-BE"/>
        </w:rPr>
        <w:t>- 1400 NIVELLES             Chaussée de Charleroi, 26</w:t>
      </w:r>
    </w:p>
    <w:p>
      <w:pPr>
        <w:pStyle w:val="Normal"/>
        <w:rPr>
          <w:lang w:val="fr-BE"/>
        </w:rPr>
      </w:pPr>
      <w:r>
        <w:rPr>
          <w:lang w:val="fr-BE"/>
        </w:rPr>
        <w:t>- pour une autre sur rendez-vous !</w:t>
      </w:r>
    </w:p>
    <w:p>
      <w:pPr>
        <w:pStyle w:val="Normal"/>
        <w:rPr/>
      </w:pPr>
      <w:r>
        <w:rPr>
          <w:b/>
          <w:u w:val="single"/>
          <w:lang w:val="fr-BE"/>
        </w:rPr>
        <w:t>S</w:t>
      </w:r>
      <w:r>
        <w:rPr>
          <w:lang w:val="fr-BE"/>
        </w:rPr>
        <w:t xml:space="preserve">alle </w:t>
      </w:r>
      <w:r>
        <w:rPr>
          <w:b/>
          <w:u w:val="single"/>
          <w:lang w:val="fr-BE"/>
        </w:rPr>
        <w:t>E</w:t>
      </w:r>
      <w:r>
        <w:rPr>
          <w:lang w:val="fr-BE"/>
        </w:rPr>
        <w:t xml:space="preserve">xposition en nos bureaux </w:t>
      </w:r>
    </w:p>
    <w:p>
      <w:pPr>
        <w:pStyle w:val="Normal"/>
        <w:rPr/>
      </w:pPr>
      <w:r>
        <w:rPr>
          <w:lang w:val="en-GB"/>
        </w:rPr>
        <w:t>- 4470 St-Georges/Meuse, Rue Albert 1</w:t>
      </w:r>
      <w:r>
        <w:rPr>
          <w:vertAlign w:val="superscript"/>
          <w:lang w:val="en-GB"/>
        </w:rPr>
        <w:t>er</w:t>
      </w:r>
      <w:r>
        <w:rPr>
          <w:lang w:val="en-GB"/>
        </w:rPr>
        <w:t>, 41B</w:t>
      </w:r>
    </w:p>
    <w:p>
      <w:pPr>
        <w:pStyle w:val="Normal"/>
        <w:rPr/>
      </w:pPr>
      <w:r>
        <w:rPr>
          <w:b/>
          <w:u w:val="single"/>
          <w:lang w:val="fr-BE"/>
        </w:rPr>
        <w:t>S</w:t>
      </w:r>
      <w:r>
        <w:rPr>
          <w:lang w:val="fr-BE"/>
        </w:rPr>
        <w:t xml:space="preserve">alon de la </w:t>
      </w:r>
      <w:r>
        <w:rPr>
          <w:b/>
          <w:u w:val="single"/>
          <w:lang w:val="fr-BE"/>
        </w:rPr>
        <w:t>C</w:t>
      </w:r>
      <w:r>
        <w:rPr>
          <w:lang w:val="fr-BE"/>
        </w:rPr>
        <w:t xml:space="preserve">onstruction …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</w:t>
      </w:r>
      <w:r>
        <w:rPr>
          <w:lang w:val="fr-BE"/>
        </w:rPr>
        <w:t>Voici…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Mon planning du mois de MARS  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500"/>
        <w:gridCol w:w="2003"/>
      </w:tblGrid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D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Li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Adress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Heures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M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im 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T TARCIEN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14h. à 18 h.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am 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.C. CHARLERO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alais des Exposition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11 h. à 19 h.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im 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.C. CHARLERO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11 h. à 19 h.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un 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.C. CHARLERO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11 h. à 18 h.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eu  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.C. CHARLERO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11 h. à 18 h.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Ven 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.C. CHARLERO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11 h. à 19 h.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am 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.C. CHARLERO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11 h. à 19 h.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im 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.C. CHARLERO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11 h. à 19 h.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b/>
          <w:lang w:val="fr-BE"/>
        </w:rPr>
        <w:t>Nouveautés :</w:t>
      </w:r>
      <w:r>
        <w:rPr>
          <w:lang w:val="fr-BE"/>
        </w:rPr>
        <w:t xml:space="preserve"> nous appliquons les nouvelles règles d’isolation K45 comme en Flandres  (anciennement K55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Votre maison sera donc, encore mieux isolée avec les modifications suivantes comprises dans les prix de base du nouveau tarif 2007: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isolation de toiture de 15 cm. avec pare vapeur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chape isolante de 7cm.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vitrage super isolant K1,1 avec gaz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contre-lattage dans la charpente sur tous les modèles quelques soit le type de tuile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polystyrène extrudé de 5 cm. dans les murs creux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chapes de compression de 3 cm. si nécessair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Dans l’attente de vos nouvelles, veuillez agréer, Madame, Mademoiselle, Monsieur, l’expression de mes sentiments les meilleurs.                                                                                         GUY POUILLEA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fr-BE"/>
      </w:rPr>
    </w:pPr>
    <w:r>
      <w:rPr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  <w:lang w:val="fr-BE"/>
      </w:rPr>
    </w:pPr>
    <w:r>
      <w:rPr>
        <w:b/>
        <w:sz w:val="20"/>
        <w:szCs w:val="20"/>
        <w:lang w:val="fr-BE"/>
      </w:rPr>
    </w:r>
  </w:p>
  <w:p>
    <w:pPr>
      <w:pStyle w:val="Header"/>
      <w:jc w:val="center"/>
      <w:rPr>
        <w:b/>
        <w:b/>
        <w:lang w:val="fr-BE"/>
      </w:rPr>
    </w:pPr>
    <w:r>
      <w:rPr>
        <w:b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fr-BE"/>
      </w:rPr>
    </w:pPr>
    <w:r>
      <w:rPr>
        <w:sz w:val="28"/>
        <w:szCs w:val="28"/>
        <w:lang w:val="fr-BE"/>
      </w:rPr>
      <w:t>Maisons BLAVIER s.a.</w:t>
    </w:r>
  </w:p>
  <w:p>
    <w:pPr>
      <w:pStyle w:val="Normal"/>
      <w:rPr>
        <w:b/>
        <w:b/>
        <w:sz w:val="28"/>
        <w:szCs w:val="28"/>
        <w:lang w:val="fr-BE"/>
      </w:rPr>
    </w:pPr>
    <w:r>
      <w:rPr>
        <w:b/>
        <w:sz w:val="28"/>
        <w:szCs w:val="28"/>
        <w:lang w:val="fr-BE"/>
      </w:rPr>
      <w:t>Guy Pouilleau</w:t>
    </w:r>
  </w:p>
  <w:p>
    <w:pPr>
      <w:pStyle w:val="Normal"/>
      <w:rPr>
        <w:lang w:val="fr-BE"/>
      </w:rPr>
    </w:pPr>
    <w:r>
      <w:rPr>
        <w:lang w:val="fr-BE"/>
      </w:rPr>
      <w:t>Gestionnaire de  projets</w:t>
    </w:r>
  </w:p>
  <w:p>
    <w:pPr>
      <w:pStyle w:val="Normal"/>
      <w:rPr>
        <w:b/>
        <w:b/>
        <w:sz w:val="28"/>
        <w:szCs w:val="28"/>
        <w:lang w:val="fr-BE"/>
      </w:rPr>
    </w:pPr>
    <w:r>
      <w:rPr>
        <w:b/>
        <w:sz w:val="28"/>
        <w:szCs w:val="28"/>
        <w:lang w:val="fr-BE"/>
      </w:rPr>
      <w:t>0498 51 71 99</w:t>
    </w:r>
  </w:p>
  <w:p>
    <w:pPr>
      <w:pStyle w:val="Normal"/>
      <w:rPr>
        <w:b/>
        <w:b/>
        <w:lang w:val="fr-BE"/>
      </w:rPr>
    </w:pPr>
    <w:r>
      <w:rPr>
        <w:lang w:val="fr-BE"/>
      </w:rPr>
      <w:t>guy.pouilleau@skynet.be</w:t>
    </w:r>
  </w:p>
  <w:p>
    <w:pPr>
      <w:pStyle w:val="Header"/>
      <w:jc w:val="right"/>
      <w:rPr/>
    </w:pPr>
    <w:r>
      <w:rPr>
        <w:u w:val="single"/>
        <w:lang w:val="fr-BE"/>
      </w:rPr>
      <w:t xml:space="preserve">Mise à jour du </w:t>
    </w:r>
    <w:r>
      <w:rPr>
        <w:u w:val="single"/>
        <w:lang w:val="fr-BE"/>
      </w:rPr>
      <w:fldChar w:fldCharType="begin"/>
    </w:r>
    <w:r>
      <w:rPr>
        <w:u w:val="single"/>
        <w:lang w:val="fr-BE"/>
      </w:rPr>
      <w:instrText xml:space="preserve"> DATE \@"d\/MM\/yyyy" </w:instrText>
    </w:r>
    <w:r>
      <w:rPr>
        <w:u w:val="single"/>
        <w:lang w:val="fr-BE"/>
      </w:rPr>
      <w:fldChar w:fldCharType="separate"/>
    </w:r>
    <w:r>
      <w:rPr>
        <w:u w:val="single"/>
        <w:lang w:val="fr-BE"/>
      </w:rPr>
      <w:t>29/07/2026</w:t>
    </w:r>
    <w:r>
      <w:rPr>
        <w:u w:val="single"/>
        <w:lang w:val="fr-BE"/>
      </w:rPr>
      <w:fldChar w:fldCharType="end"/>
    </w:r>
    <w:r>
      <w:rPr>
        <w:u w:val="single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01:00Z</dcterms:created>
  <dc:creator> </dc:creator>
  <dc:description/>
  <cp:keywords/>
  <dc:language>en-US</dc:language>
  <cp:lastModifiedBy>.</cp:lastModifiedBy>
  <cp:lastPrinted>2007-02-06T20:34:00Z</cp:lastPrinted>
  <dcterms:modified xsi:type="dcterms:W3CDTF">2007-03-06T17:52:00Z</dcterms:modified>
  <cp:revision>108</cp:revision>
  <dc:subject/>
  <dc:title>hfjdskkjhkjh</dc:title>
</cp:coreProperties>
</file>