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dame, Mademoiselle, Monsieur,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CONDITIONS BATIBAU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atibauw reste toujours le salon des nouveautés. Cette année Maisons Blavier, leader du «  clé-sur- porte » dans notre pays, a décidé de marquer les esprits par une offre unique et novatrice dans le sec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fr-BE"/>
        </w:rPr>
        <w:tab/>
        <w:t>En effet, pour la première fois en Belgique un constructeur de maisons individuelles a décidé d’intervenir dans l’achat du terrain du candidat bâtisseur en remboursant 10 % du coût de celui-ci (hors frais et plafonné à 80.000,00 €). = 8.000,00 € de REM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ab/>
        <w:t>Vu l’augmentation considérable du prix des terrains en Belgique, cette initiative fera plaisir à tout un chacun mais est surtout destinée à permettre à un plus grand nombre de ménages d’avoir accès à la proprié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fr-BE"/>
        </w:rPr>
        <w:tab/>
        <w:t>Présente dans le palais 8 de Batibauw, Maisons Blavier limite son offre à trois mois à partir du 22 février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fr-BE"/>
        </w:rPr>
        <w:t>N’oubliez donc pas de prendre une copie de votre compromis de vente ou de votre acte notarié lors de notre prochaine rencontre, celui-ci sera nécessaire pour constituer un dossier comple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ussi notre planning de réalisation étant déjà fort chargé…les personnes désireuses</w:t>
      </w:r>
      <w:r>
        <w:rPr>
          <w:b/>
          <w:sz w:val="28"/>
          <w:szCs w:val="28"/>
          <w:lang w:val="fr-BE"/>
        </w:rPr>
        <w:t xml:space="preserve"> d’encore commencer leur maison cette année, ne devrons pas tarder à prendre leur décis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Vous avez demandé des renseignements auprès de notre société et déjà je vous en remerc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Vous trouverez ci-dessous une sélection personnelle de terrains que j’ai pu voir et sur lesquels je connais les possibilités de construc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vous désirez recevoir régulièrement cette mise à jour il vous suffit de m’envoyer votre adresse E-mail à la mienne ci-dessus (sauf si déjà fournie !!!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80"/>
        <w:gridCol w:w="28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vinc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perficie  con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r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endu 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x con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amur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Nouveau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t-Aubi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Floren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 à 21 a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lo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Uniquement au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5.000,00 à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ische-en-Ref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Consè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Notaire Laisse  Fernel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95.000,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Wierde Andoy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TTB Proche Namur !!!!!!!!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Reste quelques lots,</w:t>
            </w:r>
            <w:r>
              <w:rPr>
                <w:lang w:val="fr-BE"/>
              </w:rPr>
              <w:t xml:space="preserve"> </w:t>
            </w:r>
            <w:r>
              <w:rPr>
                <w:b/>
                <w:lang w:val="fr-BE"/>
              </w:rPr>
              <w:t>aussi moins de 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Uniquement au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75.000,00 pour 10 a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mbloux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ur mi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 à 12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omaine «  tous vents «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À 2 pas de N4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JB I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0.000,00 à 10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uvelais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our 2007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Reste 1 lot !!!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u Tré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3.8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Jemeppe/Samb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ur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4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s 4 vents à coté du n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5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o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r la Forê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ntur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5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i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Rue du Château d’eau à 2min. auto Namur-Liè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taire Georg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85 82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5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ainaut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am-Sur-Sa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,1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Praules à gauche du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81 656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.7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mig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à 12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oute de Macon et route  de Macqueno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ob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 à 15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Propriété 071 333669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me. M. Mar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2.500,00 à 72.5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Brabant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Wassei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à 1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3 à 88.000,00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aumont-Gisto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Jean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  081 656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4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UVEAU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Warisoulx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TB !!!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 x 10,5 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1m. faç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Warisoulx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ue imprenable sur des kms. de champs en bordure du village, plat et proche E411 et E42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GJB immo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 71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95.000,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etreb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 à 17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B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5 à 15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tre-Egl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la Hisque lo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ol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Hanozet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andrenou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a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Branch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6.5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auche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a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Rue St Pierre 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5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ernelmo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orvill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Pontilla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 ha pâture et ruisseau 22.000,00 possi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taire Laisse Fernelmo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81 833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75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èg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mbleve A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 à 1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Modersch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.B.  </w:t>
            </w:r>
            <w:r>
              <w:rPr>
                <w:b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o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r la Forê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ntur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5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uvea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Geer entre Hannut et Ware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lang w:val="fr-BE"/>
              </w:rPr>
              <w:t xml:space="preserve">Rue de la Belle Vue </w:t>
            </w:r>
            <w:r>
              <w:rPr>
                <w:b/>
                <w:lang w:val="fr-BE"/>
              </w:rPr>
              <w:t>proche autoroute Bxl Liège   TTB !!!!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.B.  </w:t>
            </w:r>
            <w:r>
              <w:rPr>
                <w:b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8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rexhe Heus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 à 1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s Artis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</w:t>
            </w:r>
            <w:r>
              <w:rPr>
                <w:b/>
                <w:lang w:val="fr-BE"/>
              </w:rPr>
              <w:t>.  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fr-BE"/>
              </w:rPr>
            </w:pPr>
            <w:r>
              <w:rPr>
                <w:lang w:val="fr-BE"/>
              </w:rPr>
              <w:t>9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Luxembourg 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Wel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9 à 15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s Goulett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</w:t>
            </w:r>
            <w:r>
              <w:rPr>
                <w:b/>
                <w:lang w:val="fr-BE"/>
              </w:rPr>
              <w:t>.  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ouvy Wathe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inter dem Bessellicherweg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che G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</w:t>
            </w:r>
            <w:r>
              <w:rPr>
                <w:b/>
                <w:lang w:val="fr-BE"/>
              </w:rPr>
              <w:t>.  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2.53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bramo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o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 à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eu dit « le Pequay 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4.390,00  à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3.48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eufchatea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Warmifont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ôte de Germ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.000,00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(Informations fournies à titre indicatif, sans garantie ni responsabilité, afin de vous aider à trouver.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>Veuillez me contacter personnellement</w:t>
      </w:r>
      <w:r>
        <w:rPr>
          <w:lang w:val="fr-BE"/>
        </w:rPr>
        <w:t>, si vous voulez mon intervention pour aller voir un terrain que vous auriez trouvé par vos propres moyens et vous faire l’estimation de la construction qu’il vous plairait d’y faire réalise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Il est nécessaire pour faire un bon travail d’avoir les prescriptions urbanistiques </w:t>
      </w:r>
      <w:r>
        <w:rPr>
          <w:u w:val="single"/>
          <w:lang w:val="fr-BE"/>
        </w:rPr>
        <w:t>pour ce terrain,</w:t>
      </w:r>
      <w:r>
        <w:rPr>
          <w:lang w:val="fr-BE"/>
        </w:rPr>
        <w:t xml:space="preserve"> que vous trouverez à l’administration communale au service urbanism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ussi contactez- moi si vous souhaitez obtenir des cartes d’accès gratuit pour les prochains salons de la construction, c’est avec plaisir que je vous les enverrai  et vous rencontrerai sur notre stand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i vous savez qu’un terrain n’est plus disponible merci de me le faire savoir afin de garder cette liste le plus « à jour » possibl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M</w:t>
      </w:r>
      <w:r>
        <w:rPr>
          <w:lang w:val="fr-BE"/>
        </w:rPr>
        <w:t xml:space="preserve">aisons </w:t>
      </w:r>
      <w:r>
        <w:rPr>
          <w:b/>
          <w:u w:val="single"/>
          <w:lang w:val="fr-BE"/>
        </w:rPr>
        <w:t>T</w:t>
      </w:r>
      <w:r>
        <w:rPr>
          <w:lang w:val="fr-BE"/>
        </w:rPr>
        <w:t>émoins</w:t>
      </w:r>
    </w:p>
    <w:p>
      <w:pPr>
        <w:pStyle w:val="Normal"/>
        <w:rPr/>
      </w:pPr>
      <w:r>
        <w:rPr>
          <w:lang w:val="fr-BE"/>
        </w:rPr>
        <w:t xml:space="preserve">- 5310 DHUY         (Eghezée)      Rue F. Bovesse, 11 </w:t>
      </w:r>
    </w:p>
    <w:p>
      <w:pPr>
        <w:pStyle w:val="Normal"/>
        <w:rPr/>
      </w:pPr>
      <w:r>
        <w:rPr>
          <w:lang w:val="fr-BE"/>
        </w:rPr>
        <w:t>- 6220 FLEURUS               Av. de l’Observatoire, 16</w:t>
      </w:r>
    </w:p>
    <w:p>
      <w:pPr>
        <w:pStyle w:val="Normal"/>
        <w:rPr/>
      </w:pPr>
      <w:r>
        <w:rPr>
          <w:lang w:val="fr-BE"/>
        </w:rPr>
        <w:t>- 5651 TARCIENNE          Route de Philippeville, 87</w:t>
      </w:r>
    </w:p>
    <w:p>
      <w:pPr>
        <w:pStyle w:val="Normal"/>
        <w:rPr>
          <w:lang w:val="fr-BE"/>
        </w:rPr>
      </w:pPr>
      <w:r>
        <w:rPr>
          <w:lang w:val="fr-BE"/>
        </w:rPr>
        <w:t>- 1400 NIVELLES             Chaussée de Charleroi, 26</w:t>
      </w:r>
    </w:p>
    <w:p>
      <w:pPr>
        <w:pStyle w:val="Normal"/>
        <w:rPr>
          <w:lang w:val="fr-BE"/>
        </w:rPr>
      </w:pPr>
      <w:r>
        <w:rPr>
          <w:lang w:val="fr-BE"/>
        </w:rPr>
        <w:t>- pour une autre sur rendez-vous !</w:t>
      </w:r>
    </w:p>
    <w:p>
      <w:pPr>
        <w:pStyle w:val="Normal"/>
        <w:rPr/>
      </w:pPr>
      <w:r>
        <w:rPr>
          <w:b/>
          <w:u w:val="single"/>
          <w:lang w:val="fr-BE"/>
        </w:rPr>
        <w:t>S</w:t>
      </w:r>
      <w:r>
        <w:rPr>
          <w:lang w:val="fr-BE"/>
        </w:rPr>
        <w:t xml:space="preserve">alle </w:t>
      </w:r>
      <w:r>
        <w:rPr>
          <w:b/>
          <w:u w:val="single"/>
          <w:lang w:val="fr-BE"/>
        </w:rPr>
        <w:t>E</w:t>
      </w:r>
      <w:r>
        <w:rPr>
          <w:lang w:val="fr-BE"/>
        </w:rPr>
        <w:t xml:space="preserve">xposition en nos bureaux </w:t>
      </w:r>
    </w:p>
    <w:p>
      <w:pPr>
        <w:pStyle w:val="Normal"/>
        <w:rPr/>
      </w:pPr>
      <w:r>
        <w:rPr>
          <w:lang w:val="en-GB"/>
        </w:rPr>
        <w:t>- 4470 St-Georges/Meuse, Rue Albert 1</w:t>
      </w:r>
      <w:r>
        <w:rPr>
          <w:vertAlign w:val="superscript"/>
          <w:lang w:val="en-GB"/>
        </w:rPr>
        <w:t>er</w:t>
      </w:r>
      <w:r>
        <w:rPr>
          <w:lang w:val="en-GB"/>
        </w:rPr>
        <w:t>, 41B</w:t>
      </w:r>
    </w:p>
    <w:p>
      <w:pPr>
        <w:pStyle w:val="Normal"/>
        <w:rPr/>
      </w:pPr>
      <w:r>
        <w:rPr>
          <w:b/>
          <w:u w:val="single"/>
          <w:lang w:val="fr-BE"/>
        </w:rPr>
        <w:t>S</w:t>
      </w:r>
      <w:r>
        <w:rPr>
          <w:lang w:val="fr-BE"/>
        </w:rPr>
        <w:t xml:space="preserve">alon de la </w:t>
      </w:r>
      <w:r>
        <w:rPr>
          <w:b/>
          <w:u w:val="single"/>
          <w:lang w:val="fr-BE"/>
        </w:rPr>
        <w:t>C</w:t>
      </w:r>
      <w:r>
        <w:rPr>
          <w:lang w:val="fr-BE"/>
        </w:rPr>
        <w:t xml:space="preserve">onstruction …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Voici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Mon planning du mois de FEVRIER / DEBUT MARS  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500"/>
        <w:gridCol w:w="2003"/>
      </w:tblGrid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i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dres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eures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Fév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m 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S.C. ARL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4h.30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m 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S.C. ARL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4h.30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 ARL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a semaine sur rendez-vo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m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S.C. ARL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4h.30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m 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S.C. ARL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4h.30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u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ournée pour les professionnel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en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ournée pour les professionnel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m 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m 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un 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r 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r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u  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en 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ctur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 21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m 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BATIBAU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0h. à 18h.30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m 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T. DHU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ATIBAUW de 10 à 13h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4h. à 18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>Nouveautés :</w:t>
      </w:r>
      <w:r>
        <w:rPr>
          <w:lang w:val="fr-BE"/>
        </w:rPr>
        <w:t xml:space="preserve"> nous appliquons les nouvelles règles d’isolation K45 comme en Flandres  (anciennement K5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tre maison sera donc, encore mieux isolée avec les modifications suivantes comprises dans les prix de base du nouveau tarif 2007: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isolation de toiture de 15 cm. avec pare vapeur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hape isolante de 7cm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vitrage super isolant K1,1 avec gaz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ontre-lattage dans la charpente sur tous les modèles quelques soit le type de tuile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polystyrène extrudé de 5 cm. dans les murs creux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hapes de compression de 3 cm. si nécessai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Dans l’attente de vos nouvelles, veuillez agréer, Madame, Mademoiselle, Monsieur, l’expression de mes sentiments les meilleurs.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GUY POUILLE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</w:r>
  </w:p>
  <w:p>
    <w:pPr>
      <w:pStyle w:val="Header"/>
      <w:jc w:val="center"/>
      <w:rPr>
        <w:b/>
        <w:b/>
        <w:lang w:val="fr-BE"/>
      </w:rPr>
    </w:pPr>
    <w:r>
      <w:rPr>
        <w:b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fr-BE"/>
      </w:rPr>
    </w:pPr>
    <w:r>
      <w:rPr>
        <w:sz w:val="28"/>
        <w:szCs w:val="28"/>
        <w:lang w:val="fr-BE"/>
      </w:rPr>
      <w:t>Maisons BLAVIER s.a.</w:t>
    </w:r>
  </w:p>
  <w:p>
    <w:pPr>
      <w:pStyle w:val="Normal"/>
      <w:rPr>
        <w:b/>
        <w:b/>
        <w:sz w:val="28"/>
        <w:szCs w:val="28"/>
        <w:lang w:val="fr-BE"/>
      </w:rPr>
    </w:pPr>
    <w:r>
      <w:rPr>
        <w:b/>
        <w:sz w:val="28"/>
        <w:szCs w:val="28"/>
        <w:lang w:val="fr-BE"/>
      </w:rPr>
      <w:t>Guy Pouilleau</w:t>
    </w:r>
  </w:p>
  <w:p>
    <w:pPr>
      <w:pStyle w:val="Normal"/>
      <w:rPr>
        <w:lang w:val="fr-BE"/>
      </w:rPr>
    </w:pPr>
    <w:r>
      <w:rPr>
        <w:lang w:val="fr-BE"/>
      </w:rPr>
      <w:t>Gestionnaire de  projets</w:t>
    </w:r>
  </w:p>
  <w:p>
    <w:pPr>
      <w:pStyle w:val="Normal"/>
      <w:rPr>
        <w:b/>
        <w:b/>
        <w:sz w:val="28"/>
        <w:szCs w:val="28"/>
        <w:lang w:val="fr-BE"/>
      </w:rPr>
    </w:pPr>
    <w:r>
      <w:rPr>
        <w:b/>
        <w:sz w:val="28"/>
        <w:szCs w:val="28"/>
        <w:lang w:val="fr-BE"/>
      </w:rPr>
      <w:t>0498 51 71 99</w:t>
    </w:r>
  </w:p>
  <w:p>
    <w:pPr>
      <w:pStyle w:val="Normal"/>
      <w:rPr>
        <w:b/>
        <w:b/>
        <w:lang w:val="fr-BE"/>
      </w:rPr>
    </w:pPr>
    <w:r>
      <w:rPr>
        <w:lang w:val="fr-BE"/>
      </w:rPr>
      <w:t>guy.pouilleau@skynet.be</w:t>
    </w:r>
  </w:p>
  <w:p>
    <w:pPr>
      <w:pStyle w:val="Header"/>
      <w:jc w:val="right"/>
      <w:rPr/>
    </w:pPr>
    <w:r>
      <w:rPr>
        <w:u w:val="single"/>
        <w:lang w:val="fr-BE"/>
      </w:rPr>
      <w:t xml:space="preserve">Mise à jour du </w:t>
    </w:r>
    <w:r>
      <w:rPr>
        <w:u w:val="single"/>
        <w:lang w:val="fr-BE"/>
      </w:rPr>
      <w:fldChar w:fldCharType="begin"/>
    </w:r>
    <w:r>
      <w:rPr>
        <w:u w:val="single"/>
        <w:lang w:val="fr-BE"/>
      </w:rPr>
      <w:instrText xml:space="preserve"> DATE \@"d\/MM\/yyyy" </w:instrText>
    </w:r>
    <w:r>
      <w:rPr>
        <w:u w:val="single"/>
        <w:lang w:val="fr-BE"/>
      </w:rPr>
      <w:fldChar w:fldCharType="separate"/>
    </w:r>
    <w:r>
      <w:rPr>
        <w:u w:val="single"/>
        <w:lang w:val="fr-BE"/>
      </w:rPr>
      <w:t>29/07/2026</w:t>
    </w:r>
    <w:r>
      <w:rPr>
        <w:u w:val="single"/>
        <w:lang w:val="fr-BE"/>
      </w:rPr>
      <w:fldChar w:fldCharType="end"/>
    </w:r>
    <w:r>
      <w:rPr>
        <w:u w:val="singl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1:00Z</dcterms:created>
  <dc:creator> </dc:creator>
  <dc:description/>
  <cp:keywords/>
  <dc:language>en-US</dc:language>
  <cp:lastModifiedBy>.</cp:lastModifiedBy>
  <cp:lastPrinted>2007-02-06T20:34:00Z</cp:lastPrinted>
  <dcterms:modified xsi:type="dcterms:W3CDTF">2007-02-15T17:38:00Z</dcterms:modified>
  <cp:revision>105</cp:revision>
  <dc:subject/>
  <dc:title>hfjdskkjhkjh</dc:title>
</cp:coreProperties>
</file>