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Constructeurs rencontrés au salon Batibouw  et le reste des adress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nl-BE"/>
        </w:rPr>
        <w:t>Duro-Home</w:t>
      </w:r>
      <w:r>
        <w:rPr>
          <w:lang w:val="nl-BE"/>
        </w:rPr>
        <w:t xml:space="preserve"> – Mr Pierre Martin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fr-FR"/>
        </w:rPr>
        <w:t>Il m’a montré un projet de 3 x 2 appartements que Duro-Home a réalisé dans les environs de Liège, je crois.</w:t>
      </w:r>
    </w:p>
    <w:p>
      <w:pPr>
        <w:pStyle w:val="Normal"/>
        <w:rPr/>
      </w:pPr>
      <w:r>
        <w:rPr>
          <w:lang w:val="fr-FR"/>
        </w:rPr>
        <w:t>En extrapolant le prix pour réduire à un 2*2, cela revivrait clés sur porte à 350.000 €.</w:t>
      </w:r>
    </w:p>
    <w:p>
      <w:pPr>
        <w:pStyle w:val="Normal"/>
        <w:rPr/>
      </w:pPr>
      <w:r>
        <w:rPr>
          <w:lang w:val="fr-FR"/>
        </w:rPr>
        <w:t>Il m’a remis le cahier de charges.</w:t>
      </w:r>
    </w:p>
    <w:p>
      <w:pPr>
        <w:pStyle w:val="Normal"/>
        <w:rPr>
          <w:lang w:val="fr-FR"/>
        </w:rPr>
      </w:pPr>
      <w:r>
        <w:rPr>
          <w:lang w:val="fr-FR"/>
        </w:rPr>
        <w:t>On peut travailler en clés sur porte ou en gros œuvre fermé.</w:t>
      </w:r>
    </w:p>
    <w:p>
      <w:pPr>
        <w:pStyle w:val="Normal"/>
        <w:rPr>
          <w:lang w:val="fr-FR"/>
        </w:rPr>
      </w:pPr>
      <w:r>
        <w:rPr>
          <w:lang w:val="fr-FR"/>
        </w:rPr>
        <w:t>On peut travailler avec notre architecte.</w:t>
      </w:r>
    </w:p>
    <w:p>
      <w:pPr>
        <w:pStyle w:val="Normal"/>
        <w:rPr/>
      </w:pPr>
      <w:r>
        <w:rPr>
          <w:lang w:val="fr-FR"/>
        </w:rPr>
        <w:t>Délais de réalisation : 1 an (gros œuvre fermé 6 mois)</w:t>
      </w:r>
    </w:p>
    <w:p>
      <w:pPr>
        <w:pStyle w:val="Normal"/>
        <w:rPr/>
      </w:pPr>
      <w:r>
        <w:rPr>
          <w:lang w:val="fr-FR"/>
        </w:rPr>
        <w:t>Il habite le brabant wallon ; il peut venir nous rencontrer sur le site.</w:t>
      </w:r>
    </w:p>
    <w:p>
      <w:pPr>
        <w:pStyle w:val="Normal"/>
        <w:rPr/>
      </w:pPr>
      <w:r>
        <w:rPr>
          <w:lang w:val="fr-FR"/>
        </w:rPr>
        <w:t xml:space="preserve">Il demandera ensuite un avant-projet à un architecte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Bon feeling ; personne jeune et dynamique qui va à l’essentie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Maisons Blavier</w:t>
      </w:r>
      <w:r>
        <w:rPr>
          <w:lang w:val="fr-FR"/>
        </w:rPr>
        <w:t xml:space="preserve"> – Mr guy Pouilleau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Grande notoriété de l’entreprise : prix à Bruxelles, certifié ISO 9001, …</w:t>
      </w:r>
    </w:p>
    <w:p>
      <w:pPr>
        <w:pStyle w:val="Normal"/>
        <w:rPr>
          <w:lang w:val="fr-FR"/>
        </w:rPr>
      </w:pPr>
      <w:r>
        <w:rPr>
          <w:lang w:val="fr-FR"/>
        </w:rPr>
        <w:t>Entreprise importante : 1000 maisons par an</w:t>
      </w:r>
    </w:p>
    <w:p>
      <w:pPr>
        <w:pStyle w:val="Normal"/>
        <w:rPr>
          <w:lang w:val="fr-FR"/>
        </w:rPr>
      </w:pPr>
      <w:r>
        <w:rPr>
          <w:lang w:val="fr-FR"/>
        </w:rPr>
        <w:t>Très bonne méthodologie de travail</w:t>
      </w:r>
    </w:p>
    <w:p>
      <w:pPr>
        <w:pStyle w:val="Normal"/>
        <w:rPr/>
      </w:pPr>
      <w:r>
        <w:rPr>
          <w:lang w:val="fr-FR"/>
        </w:rPr>
        <w:t>Apparemment le moins cher : il publie toutes ses maisons type avec un prix</w:t>
      </w:r>
    </w:p>
    <w:p>
      <w:pPr>
        <w:pStyle w:val="Normal"/>
        <w:rPr>
          <w:lang w:val="fr-FR"/>
        </w:rPr>
      </w:pPr>
      <w:r>
        <w:rPr>
          <w:lang w:val="fr-FR"/>
        </w:rPr>
        <w:t>Travaille généralement avec des architectes connus de la firme.</w:t>
      </w:r>
    </w:p>
    <w:p>
      <w:pPr>
        <w:pStyle w:val="Normal"/>
        <w:rPr>
          <w:lang w:val="fr-FR"/>
        </w:rPr>
      </w:pPr>
      <w:r>
        <w:rPr>
          <w:lang w:val="fr-FR"/>
        </w:rPr>
        <w:t>Fait faire l’étude des sols par Verbeke (3 points à 500 €)</w:t>
      </w:r>
      <w:hyperlink r:id="rId2">
        <w:r>
          <w:rPr>
            <w:rStyle w:val="InternetLink"/>
            <w:lang w:val="fr-FR"/>
          </w:rPr>
          <w:t>http://www.verbeke-geotech.com/frans/home/index.html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>Demande 800 € pour faire notre avant-projet (200 € par appartement)</w:t>
      </w:r>
    </w:p>
    <w:p>
      <w:pPr>
        <w:pStyle w:val="Normal"/>
        <w:rPr>
          <w:lang w:val="fr-FR"/>
        </w:rPr>
      </w:pPr>
      <w:r>
        <w:rPr>
          <w:lang w:val="fr-FR"/>
        </w:rPr>
        <w:t>Ristourne de 10% du prix du terrain</w:t>
      </w:r>
    </w:p>
    <w:p>
      <w:pPr>
        <w:pStyle w:val="Normal"/>
        <w:rPr/>
      </w:pPr>
      <w:r>
        <w:rPr>
          <w:lang w:val="fr-FR"/>
        </w:rPr>
        <w:t>Estime notre projet à 300.000 tout compris.</w:t>
      </w:r>
    </w:p>
    <w:p>
      <w:pPr>
        <w:pStyle w:val="Normal"/>
        <w:rPr>
          <w:lang w:val="fr-FR"/>
        </w:rPr>
      </w:pPr>
      <w:r>
        <w:rPr>
          <w:lang w:val="fr-FR"/>
        </w:rPr>
        <w:t>Quelques critiques sur le net.</w:t>
      </w:r>
    </w:p>
    <w:p>
      <w:pPr>
        <w:pStyle w:val="Normal"/>
        <w:rPr/>
      </w:pPr>
      <w:r>
        <w:rPr>
          <w:lang w:val="fr-FR"/>
        </w:rPr>
        <w:t>On peut après avoir vu le métré détaillé avec les prix par poste, décider des postes que l’on fait nous-même.</w:t>
      </w:r>
    </w:p>
    <w:p>
      <w:pPr>
        <w:pStyle w:val="Normal"/>
        <w:rPr>
          <w:lang w:val="fr-FR"/>
        </w:rPr>
      </w:pPr>
      <w:r>
        <w:rPr>
          <w:lang w:val="fr-FR"/>
        </w:rPr>
        <w:t>Il est prêt à nous voir 2 heures pour discuter de notre projet soit sur le terrain, soit dans une de ses maisons témoi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BIK Mr Jean-Marie Wamper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Bon feeling aussi</w:t>
      </w:r>
    </w:p>
    <w:p>
      <w:pPr>
        <w:pStyle w:val="Normal"/>
        <w:rPr>
          <w:lang w:val="fr-FR"/>
        </w:rPr>
      </w:pPr>
      <w:r>
        <w:rPr>
          <w:lang w:val="fr-FR"/>
        </w:rPr>
        <w:t>A construit tout un quartier entre Wezembeek et Sterrebeek.</w:t>
      </w:r>
    </w:p>
    <w:p>
      <w:pPr>
        <w:pStyle w:val="Normal"/>
        <w:rPr>
          <w:lang w:val="fr-FR"/>
        </w:rPr>
      </w:pPr>
      <w:r>
        <w:rPr>
          <w:lang w:val="fr-FR"/>
        </w:rPr>
        <w:t>Quelques critiques sur le net.</w:t>
      </w:r>
    </w:p>
    <w:p>
      <w:pPr>
        <w:pStyle w:val="Normal"/>
        <w:rPr>
          <w:lang w:val="fr-FR"/>
        </w:rPr>
      </w:pPr>
      <w:hyperlink r:id="rId3">
        <w:r>
          <w:rPr>
            <w:rStyle w:val="InternetLink"/>
            <w:lang w:val="fr-FR"/>
          </w:rPr>
          <w:t>http://www.bik.be/FR2/home.asp?FR=FR</w:t>
        </w:r>
      </w:hyperlink>
    </w:p>
    <w:p>
      <w:pPr>
        <w:pStyle w:val="Normal"/>
        <w:rPr>
          <w:lang w:val="fr-FR"/>
        </w:rPr>
      </w:pPr>
      <w:hyperlink r:id="rId4">
        <w:r>
          <w:rPr>
            <w:rStyle w:val="InternetLink"/>
            <w:lang w:val="fr-FR"/>
          </w:rPr>
          <w:t>http://www.bricozone.be/fr/construction/t-bik-155.html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xel construction : Mr Sandro Bruni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lang w:val="fr-FR"/>
        </w:rPr>
        <w:t>Feeling moyen : petite entreprise familiale, très peu de maisons par an</w:t>
      </w:r>
    </w:p>
    <w:p>
      <w:pPr>
        <w:pStyle w:val="Normal"/>
        <w:rPr>
          <w:lang w:val="fr-FR"/>
        </w:rPr>
      </w:pPr>
      <w:r>
        <w:rPr>
          <w:lang w:val="fr-FR"/>
        </w:rPr>
        <w:t>Rencontré un membre de la famille dirigeante</w:t>
      </w:r>
    </w:p>
    <w:p>
      <w:pPr>
        <w:pStyle w:val="Normal"/>
        <w:rPr>
          <w:lang w:val="fr-FR"/>
        </w:rPr>
      </w:pPr>
      <w:r>
        <w:rPr>
          <w:lang w:val="fr-FR"/>
        </w:rPr>
        <w:t>Insiste sur la qualité</w:t>
      </w:r>
    </w:p>
    <w:p>
      <w:pPr>
        <w:pStyle w:val="Normal"/>
        <w:rPr>
          <w:lang w:val="fr-FR"/>
        </w:rPr>
      </w:pPr>
      <w:r>
        <w:rPr>
          <w:lang w:val="fr-FR"/>
        </w:rPr>
        <w:t>Reçu le cahier de charg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Thomas et Piron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Feeling moins bon : exige leur architecte (4% au lieu de 7%)</w:t>
      </w:r>
    </w:p>
    <w:p>
      <w:pPr>
        <w:pStyle w:val="Normal"/>
        <w:rPr>
          <w:lang w:val="fr-FR"/>
        </w:rPr>
      </w:pPr>
      <w:r>
        <w:rPr>
          <w:lang w:val="fr-FR"/>
        </w:rPr>
        <w:t>Construit 500 maisons par an</w:t>
      </w:r>
    </w:p>
    <w:p>
      <w:pPr>
        <w:pStyle w:val="Normal"/>
        <w:rPr>
          <w:lang w:val="fr-FR"/>
        </w:rPr>
      </w:pPr>
      <w:r>
        <w:rPr>
          <w:lang w:val="fr-FR"/>
        </w:rPr>
        <w:t>ISO 9001</w:t>
      </w:r>
    </w:p>
    <w:p>
      <w:pPr>
        <w:pStyle w:val="Normal"/>
        <w:rPr>
          <w:lang w:val="fr-FR"/>
        </w:rPr>
      </w:pPr>
      <w:r>
        <w:rPr>
          <w:lang w:val="fr-FR"/>
        </w:rPr>
        <w:t>Avis positifs sur le ne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Delta Bati</w:t>
      </w:r>
    </w:p>
    <w:p>
      <w:pPr>
        <w:pStyle w:val="Normal"/>
        <w:rPr>
          <w:lang w:val="fr-FR"/>
        </w:rPr>
      </w:pPr>
      <w:hyperlink r:id="rId5">
        <w:r>
          <w:rPr>
            <w:rStyle w:val="InternetLink"/>
            <w:lang w:val="fr-FR"/>
          </w:rPr>
          <w:t>http://www.delta-bati.be/fr/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Durabrik</w:t>
      </w:r>
    </w:p>
    <w:p>
      <w:pPr>
        <w:pStyle w:val="Normal"/>
        <w:rPr>
          <w:lang w:val="fr-FR"/>
        </w:rPr>
      </w:pPr>
      <w:r>
        <w:rPr>
          <w:lang w:val="fr-FR"/>
        </w:rPr>
        <w:t>Pris la doc</w:t>
      </w:r>
    </w:p>
    <w:p>
      <w:pPr>
        <w:pStyle w:val="Normal"/>
        <w:rPr>
          <w:lang w:val="fr-FR"/>
        </w:rPr>
      </w:pPr>
      <w:hyperlink r:id="rId6">
        <w:r>
          <w:rPr>
            <w:rStyle w:val="InternetLink"/>
            <w:lang w:val="fr-FR"/>
          </w:rPr>
          <w:t>http://www.durabrik.be/accueil.aspx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Team Construct</w:t>
      </w:r>
    </w:p>
    <w:p>
      <w:pPr>
        <w:pStyle w:val="Normal"/>
        <w:rPr>
          <w:lang w:val="fr-FR"/>
        </w:rPr>
      </w:pPr>
      <w:r>
        <w:rPr>
          <w:lang w:val="fr-FR"/>
        </w:rPr>
        <w:t>Pris la doc</w:t>
      </w:r>
    </w:p>
    <w:p>
      <w:pPr>
        <w:pStyle w:val="Normal"/>
        <w:rPr>
          <w:lang w:val="fr-FR"/>
        </w:rPr>
      </w:pPr>
      <w:hyperlink r:id="rId7">
        <w:r>
          <w:rPr>
            <w:rStyle w:val="InternetLink"/>
            <w:lang w:val="fr-FR"/>
          </w:rPr>
          <w:t>http://www.teamconstruct.be/http://www.siebensprl.be/http://www.ccw.be/</w:t>
        </w:r>
      </w:hyperlink>
    </w:p>
    <w:p>
      <w:pPr>
        <w:pStyle w:val="Normal"/>
        <w:rPr>
          <w:lang w:val="fr-FR"/>
        </w:rPr>
      </w:pPr>
      <w:hyperlink r:id="rId8">
        <w:r>
          <w:rPr>
            <w:rStyle w:val="InternetLink"/>
            <w:lang w:val="fr-FR"/>
          </w:rPr>
          <w:t>http://www.teamconstruct.be/index.php?langue=fr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Maisons Baijot</w:t>
      </w:r>
    </w:p>
    <w:p>
      <w:pPr>
        <w:pStyle w:val="Normal"/>
        <w:rPr>
          <w:lang w:val="fr-FR"/>
        </w:rPr>
      </w:pPr>
      <w:r>
        <w:rPr>
          <w:lang w:val="fr-FR"/>
        </w:rPr>
        <w:t>Pris la doc</w:t>
      </w:r>
    </w:p>
    <w:p>
      <w:pPr>
        <w:pStyle w:val="Normal"/>
        <w:rPr>
          <w:lang w:val="fr-FR"/>
        </w:rPr>
      </w:pPr>
      <w:hyperlink r:id="rId9">
        <w:r>
          <w:rPr>
            <w:rStyle w:val="InternetLink"/>
            <w:lang w:val="fr-FR"/>
          </w:rPr>
          <w:t>http://www.maisonsbaijot.be/pages/2_1.html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Huizentruyt</w:t>
      </w:r>
    </w:p>
    <w:p>
      <w:pPr>
        <w:pStyle w:val="Normal"/>
        <w:rPr>
          <w:lang w:val="fr-FR"/>
        </w:rPr>
      </w:pPr>
      <w:r>
        <w:rPr>
          <w:lang w:val="fr-FR"/>
        </w:rPr>
        <w:t>Pris la doc</w:t>
      </w:r>
    </w:p>
    <w:p>
      <w:pPr>
        <w:pStyle w:val="Normal"/>
        <w:rPr>
          <w:lang w:val="fr-FR"/>
        </w:rPr>
      </w:pPr>
      <w:hyperlink r:id="rId10">
        <w:r>
          <w:rPr>
            <w:rStyle w:val="InternetLink"/>
            <w:lang w:val="fr-FR"/>
          </w:rPr>
          <w:t>http://www.huyzentruyt.be/fr/index.html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Danilith</w:t>
      </w:r>
    </w:p>
    <w:p>
      <w:pPr>
        <w:pStyle w:val="Normal"/>
        <w:rPr>
          <w:lang w:val="fr-FR"/>
        </w:rPr>
      </w:pPr>
      <w:r>
        <w:rPr>
          <w:lang w:val="fr-FR"/>
        </w:rPr>
        <w:t>Pris la doc</w:t>
      </w:r>
    </w:p>
    <w:p>
      <w:pPr>
        <w:pStyle w:val="Normal"/>
        <w:rPr>
          <w:lang w:val="fr-FR"/>
        </w:rPr>
      </w:pPr>
      <w:hyperlink r:id="rId11">
        <w:r>
          <w:rPr>
            <w:rStyle w:val="InternetLink"/>
            <w:lang w:val="fr-FR"/>
          </w:rPr>
          <w:t>http://www.danilith.be/frans/index_fr.html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tienne Piron</w:t>
      </w:r>
    </w:p>
    <w:p>
      <w:pPr>
        <w:pStyle w:val="Normal"/>
        <w:rPr>
          <w:lang w:val="fr-FR"/>
        </w:rPr>
      </w:pPr>
      <w:r>
        <w:rPr>
          <w:lang w:val="fr-FR"/>
        </w:rPr>
        <w:t>Echos positifs sur le net</w:t>
      </w:r>
    </w:p>
    <w:p>
      <w:pPr>
        <w:pStyle w:val="Normal"/>
        <w:rPr>
          <w:lang w:val="fr-FR"/>
        </w:rPr>
      </w:pPr>
      <w:hyperlink r:id="rId12">
        <w:r>
          <w:rPr>
            <w:rStyle w:val="InternetLink"/>
            <w:lang w:val="fr-FR"/>
          </w:rPr>
          <w:t>http://www.etiennepiron.be/gal_maison1.html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IsoHome</w:t>
      </w:r>
    </w:p>
    <w:p>
      <w:pPr>
        <w:pStyle w:val="Normal"/>
        <w:rPr>
          <w:lang w:val="fr-FR"/>
        </w:rPr>
      </w:pPr>
      <w:hyperlink r:id="rId13">
        <w:r>
          <w:rPr>
            <w:rStyle w:val="InternetLink"/>
            <w:lang w:val="fr-FR"/>
          </w:rPr>
          <w:t>http://www.isohome.be/q2007-13.php</w:t>
        </w:r>
      </w:hyperlink>
    </w:p>
    <w:p>
      <w:pPr>
        <w:pStyle w:val="Normal"/>
        <w:rPr>
          <w:lang w:val="fr-FR"/>
        </w:rPr>
      </w:pPr>
      <w:hyperlink r:id="rId14">
        <w:r>
          <w:rPr>
            <w:rStyle w:val="InternetLink"/>
            <w:lang w:val="fr-FR"/>
          </w:rPr>
          <w:t>http://www.isohome.be/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T-Palm</w:t>
      </w:r>
    </w:p>
    <w:p>
      <w:pPr>
        <w:pStyle w:val="Normal"/>
        <w:rPr>
          <w:lang w:val="fr-FR"/>
        </w:rPr>
      </w:pPr>
      <w:hyperlink r:id="rId15">
        <w:r>
          <w:rPr>
            <w:rStyle w:val="InternetLink"/>
            <w:lang w:val="fr-FR"/>
          </w:rPr>
          <w:t>http://www.tpalm.be/page.asp?id=407</w:t>
        </w:r>
      </w:hyperlink>
    </w:p>
    <w:p>
      <w:pPr>
        <w:pStyle w:val="Normal"/>
        <w:rPr>
          <w:lang w:val="fr-FR"/>
        </w:rPr>
      </w:pPr>
      <w:hyperlink r:id="rId16">
        <w:r>
          <w:rPr>
            <w:rStyle w:val="InternetLink"/>
            <w:lang w:val="fr-FR"/>
          </w:rPr>
          <w:t>http://www.bricozone.be/fr/construction/t-tpalm-216.html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aquet</w:t>
      </w:r>
    </w:p>
    <w:p>
      <w:pPr>
        <w:pStyle w:val="Normal"/>
        <w:rPr>
          <w:lang w:val="fr-FR"/>
        </w:rPr>
      </w:pPr>
      <w:hyperlink r:id="rId17">
        <w:r>
          <w:rPr>
            <w:rStyle w:val="InternetLink"/>
            <w:lang w:val="fr-FR"/>
          </w:rPr>
          <w:t>http://www.paquet.be/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Wust</w:t>
      </w:r>
    </w:p>
    <w:p>
      <w:pPr>
        <w:pStyle w:val="Normal"/>
        <w:rPr>
          <w:lang w:val="fr-FR"/>
        </w:rPr>
      </w:pPr>
      <w:hyperlink r:id="rId18">
        <w:r>
          <w:rPr>
            <w:rStyle w:val="InternetLink"/>
            <w:lang w:val="fr-FR"/>
          </w:rPr>
          <w:t>http://www.wust.be/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rogecoo</w:t>
      </w:r>
    </w:p>
    <w:p>
      <w:pPr>
        <w:pStyle w:val="Normal"/>
        <w:rPr>
          <w:lang w:val="fr-FR"/>
        </w:rPr>
      </w:pPr>
      <w:hyperlink r:id="rId19">
        <w:r>
          <w:rPr>
            <w:rStyle w:val="InternetLink"/>
            <w:lang w:val="fr-FR"/>
          </w:rPr>
          <w:t>http://www.progecoo.be/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Dessy &amp; Vallange</w:t>
      </w:r>
    </w:p>
    <w:p>
      <w:pPr>
        <w:pStyle w:val="Normal"/>
        <w:rPr>
          <w:lang w:val="fr-FR"/>
        </w:rPr>
      </w:pPr>
      <w:hyperlink r:id="rId20">
        <w:r>
          <w:rPr>
            <w:rStyle w:val="InternetLink"/>
            <w:lang w:val="fr-FR"/>
          </w:rPr>
          <w:t>http://www.dessyvalange.be/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Dewaele</w:t>
      </w:r>
    </w:p>
    <w:p>
      <w:pPr>
        <w:pStyle w:val="Normal"/>
        <w:rPr>
          <w:lang w:val="fr-FR"/>
        </w:rPr>
      </w:pPr>
      <w:hyperlink r:id="rId21">
        <w:r>
          <w:rPr>
            <w:rStyle w:val="InternetLink"/>
            <w:lang w:val="fr-FR"/>
          </w:rPr>
          <w:t>http://www.dewaele.be/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Bajart</w:t>
      </w:r>
    </w:p>
    <w:p>
      <w:pPr>
        <w:pStyle w:val="Normal"/>
        <w:rPr>
          <w:lang w:val="fr-FR"/>
        </w:rPr>
      </w:pPr>
      <w:hyperlink r:id="rId22">
        <w:r>
          <w:rPr>
            <w:rStyle w:val="InternetLink"/>
            <w:lang w:val="fr-FR"/>
          </w:rPr>
          <w:t>http://www.bajart.be/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Bocova</w:t>
      </w:r>
    </w:p>
    <w:p>
      <w:pPr>
        <w:pStyle w:val="Normal"/>
        <w:rPr>
          <w:lang w:val="fr-FR"/>
        </w:rPr>
      </w:pPr>
      <w:hyperlink r:id="rId23">
        <w:r>
          <w:rPr>
            <w:rStyle w:val="InternetLink"/>
            <w:lang w:val="fr-FR"/>
          </w:rPr>
          <w:t>http://www.bocova.be/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olen</w:t>
      </w:r>
    </w:p>
    <w:p>
      <w:pPr>
        <w:pStyle w:val="Normal"/>
        <w:rPr>
          <w:lang w:val="fr-FR"/>
        </w:rPr>
      </w:pPr>
      <w:hyperlink r:id="rId24">
        <w:r>
          <w:rPr>
            <w:rStyle w:val="InternetLink"/>
            <w:lang w:val="fr-FR"/>
          </w:rPr>
          <w:t>http://www.colen.be/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Favier</w:t>
      </w:r>
    </w:p>
    <w:p>
      <w:pPr>
        <w:pStyle w:val="Normal"/>
        <w:rPr>
          <w:lang w:val="fr-FR"/>
        </w:rPr>
      </w:pPr>
      <w:hyperlink r:id="rId25">
        <w:r>
          <w:rPr>
            <w:rStyle w:val="InternetLink"/>
            <w:lang w:val="fr-FR"/>
          </w:rPr>
          <w:t>http://www.favier.be/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Macors</w:t>
      </w:r>
    </w:p>
    <w:p>
      <w:pPr>
        <w:pStyle w:val="Normal"/>
        <w:rPr>
          <w:lang w:val="fr-FR"/>
        </w:rPr>
      </w:pPr>
      <w:hyperlink r:id="rId26">
        <w:r>
          <w:rPr>
            <w:rStyle w:val="InternetLink"/>
            <w:lang w:val="fr-FR"/>
          </w:rPr>
          <w:t>http://www.macors.be/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Domus</w:t>
      </w:r>
    </w:p>
    <w:p>
      <w:pPr>
        <w:pStyle w:val="Normal"/>
        <w:rPr>
          <w:lang w:val="fr-FR"/>
        </w:rPr>
      </w:pPr>
      <w:hyperlink r:id="rId27">
        <w:r>
          <w:rPr>
            <w:rStyle w:val="InternetLink"/>
            <w:lang w:val="fr-FR"/>
          </w:rPr>
          <w:t>http://www.domus.be/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Techno-Construct</w:t>
      </w:r>
    </w:p>
    <w:p>
      <w:pPr>
        <w:pStyle w:val="Normal"/>
        <w:rPr>
          <w:lang w:val="fr-FR"/>
        </w:rPr>
      </w:pPr>
      <w:hyperlink r:id="rId28">
        <w:r>
          <w:rPr>
            <w:rStyle w:val="InternetLink"/>
            <w:lang w:val="fr-FR"/>
          </w:rPr>
          <w:t>http://www.technoconstruct.be/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utres liens</w:t>
      </w:r>
    </w:p>
    <w:p>
      <w:pPr>
        <w:pStyle w:val="Normal"/>
        <w:rPr>
          <w:lang w:val="fr-FR"/>
        </w:rPr>
      </w:pPr>
      <w:hyperlink r:id="rId29">
        <w:r>
          <w:rPr>
            <w:rStyle w:val="InternetLink"/>
            <w:lang w:val="fr-FR"/>
          </w:rPr>
          <w:t>http://www.virtualhome.be/phpBB/ftopic728-team_construct.html</w:t>
        </w:r>
      </w:hyperlink>
    </w:p>
    <w:p>
      <w:pPr>
        <w:pStyle w:val="Normal"/>
        <w:rPr>
          <w:lang w:val="fr-FR"/>
        </w:rPr>
      </w:pPr>
      <w:hyperlink r:id="rId30">
        <w:r>
          <w:rPr>
            <w:rStyle w:val="InternetLink"/>
            <w:lang w:val="fr-FR"/>
          </w:rPr>
          <w:t>http://www.ardoises-materiaux.be/catalogue/public/article_fam.php?f=BA%20053</w:t>
        </w:r>
      </w:hyperlink>
    </w:p>
    <w:p>
      <w:pPr>
        <w:pStyle w:val="Normal"/>
        <w:rPr>
          <w:lang w:val="fr-FR"/>
        </w:rPr>
      </w:pPr>
      <w:hyperlink r:id="rId31">
        <w:r>
          <w:rPr>
            <w:rStyle w:val="InternetLink"/>
            <w:lang w:val="fr-FR"/>
          </w:rPr>
          <w:t>http://www.athome.be/annuaire/info_devis/souscat/2-agences_immobilieres</w:t>
        </w:r>
      </w:hyperlink>
    </w:p>
    <w:p>
      <w:pPr>
        <w:pStyle w:val="Normal"/>
        <w:rPr>
          <w:lang w:val="fr-FR"/>
        </w:rPr>
      </w:pPr>
      <w:hyperlink r:id="rId32">
        <w:r>
          <w:rPr>
            <w:rStyle w:val="InternetLink"/>
            <w:lang w:val="fr-FR"/>
          </w:rPr>
          <w:t>http://www.topbouw.be/detailbedrijf.asp?btw=428707138&amp;n=Kaye-Fernand-Entreprises&amp;sort=subsektor&amp;sid=BKS&amp;l=F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rechercher un homme de métier</w:t>
      </w:r>
    </w:p>
    <w:p>
      <w:pPr>
        <w:pStyle w:val="Normal"/>
        <w:rPr>
          <w:lang w:val="fr-FR"/>
        </w:rPr>
      </w:pPr>
      <w:hyperlink r:id="rId33">
        <w:r>
          <w:rPr>
            <w:rStyle w:val="InternetLink"/>
            <w:lang w:val="fr-FR"/>
          </w:rPr>
          <w:t>http://www.jechercheunhommedemetier.be/jecherchehommemetiernouvconstr.fr.asp</w:t>
        </w:r>
      </w:hyperlink>
    </w:p>
    <w:p>
      <w:pPr>
        <w:pStyle w:val="Normal"/>
        <w:rPr>
          <w:lang w:val="fr-FR"/>
        </w:rPr>
      </w:pPr>
      <w:hyperlink r:id="rId34">
        <w:r>
          <w:rPr>
            <w:rStyle w:val="InternetLink"/>
            <w:lang w:val="fr-FR"/>
          </w:rPr>
          <w:t>http://www.fegc.be/fr/espaceNonRes/trouverunentrepreneur.asp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oi Breyne</w:t>
      </w:r>
    </w:p>
    <w:p>
      <w:pPr>
        <w:pStyle w:val="Normal"/>
        <w:rPr>
          <w:lang w:val="fr-FR"/>
        </w:rPr>
      </w:pPr>
      <w:hyperlink r:id="rId35">
        <w:r>
          <w:rPr>
            <w:rStyle w:val="InternetLink"/>
            <w:lang w:val="fr-FR"/>
          </w:rPr>
          <w:t>http://www.fegc.be/fr/espaceRes/breyne.asp</w:t>
        </w:r>
      </w:hyperlink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795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787"/>
        <w:gridCol w:w="3999"/>
        <w:gridCol w:w="65"/>
        <w:gridCol w:w="844"/>
        <w:gridCol w:w="1846"/>
        <w:gridCol w:w="1920"/>
      </w:tblGrid>
      <w:tr>
        <w:trPr/>
        <w:tc>
          <w:tcPr>
            <w:tcW w:w="2334" w:type="dxa"/>
            <w:tcBorders/>
          </w:tcPr>
          <w:p>
            <w:pPr>
              <w:pStyle w:val="Normal"/>
              <w:rPr/>
            </w:pPr>
            <w:r>
              <w:rPr/>
              <w:t>COQUAL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://www.coqual.be/pages/accueil.html</w:t>
              </w:r>
            </w:hyperlink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10ptbold"/>
              </w:rPr>
              <w:t>Code postal</w:t>
            </w:r>
          </w:p>
        </w:tc>
        <w:tc>
          <w:tcPr>
            <w:tcW w:w="37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rial10ptbold"/>
              </w:rPr>
              <w:t>ville</w:t>
            </w:r>
          </w:p>
        </w:tc>
      </w:tr>
      <w:tr>
        <w:trPr>
          <w:trHeight w:val="225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9075" cy="85725"/>
                  <wp:effectExtent l="0" t="0" r="0" b="0"/>
                  <wp:docPr id="1" name="Image1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4" t="-420" r="-16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hyperlink r:id="rId39" w:tgtFrame="_blank">
              <w:r>
                <w:rPr>
                  <w:rStyle w:val="InternetLink"/>
                  <w:lang w:val="fr-FR"/>
                </w:rPr>
                <w:t>Les Fils d'Eugène Leloup SPRL</w:t>
              </w:r>
            </w:hyperlink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uxelles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9075" cy="85725"/>
                  <wp:effectExtent l="0" t="0" r="0" b="0"/>
                  <wp:docPr id="2" name="Image2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4" t="-420" r="-16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2" w:tgtFrame="_blank">
              <w:r>
                <w:rPr>
                  <w:rStyle w:val="InternetLink"/>
                  <w:lang w:val="fr-FR"/>
                </w:rPr>
                <w:t>Maintenance et Multiservices De Meester</w:t>
              </w:r>
            </w:hyperlink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uxelles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43" w:tgtFrame="_blank">
              <w:r>
                <w:rPr>
                  <w:rStyle w:val="InternetLink"/>
                </w:rPr>
                <w:t>Delta Concept Group SA</w:t>
              </w:r>
            </w:hyperlink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vr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9075" cy="85725"/>
                  <wp:effectExtent l="0" t="0" r="0" b="0"/>
                  <wp:docPr id="3" name="Image3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4" t="-420" r="-16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ile Janssens SPRL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vr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46" w:tgtFrame="_blank">
              <w:r>
                <w:rPr>
                  <w:rStyle w:val="InternetLink"/>
                </w:rPr>
                <w:t xml:space="preserve">Batiglass SPRL </w:t>
              </w:r>
            </w:hyperlink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nval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9075" cy="85725"/>
                  <wp:effectExtent l="0" t="0" r="0" b="0"/>
                  <wp:docPr id="4" name="Image4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4" t="-420" r="-16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49" w:tgtFrame="_blank">
              <w:r>
                <w:rPr>
                  <w:rStyle w:val="InternetLink"/>
                </w:rPr>
                <w:t>Domus Concept SA</w:t>
              </w:r>
            </w:hyperlink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doign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onstruct Time S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nes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50" w:tgtFrame="_blank">
              <w:r>
                <w:rPr>
                  <w:rStyle w:val="InternetLink"/>
                </w:rPr>
                <w:t xml:space="preserve">Intrel SPRL </w:t>
              </w:r>
            </w:hyperlink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terloo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51" w:tgtFrame="_blank">
              <w:r>
                <w:rPr>
                  <w:rStyle w:val="InternetLink"/>
                </w:rPr>
                <w:t xml:space="preserve">Straticonfort SPRL </w:t>
              </w:r>
            </w:hyperlink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terloo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52" w:tgtFrame="_blank">
              <w:r>
                <w:rPr>
                  <w:rStyle w:val="InternetLink"/>
                </w:rPr>
                <w:t>SA. Braintronic Systems Installations</w:t>
              </w:r>
            </w:hyperlink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ine-l'Alleud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tordeur &amp; Ballant SPRL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ine-l'Alleud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treprises Louis Draps SPRL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nkebeek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9075" cy="85725"/>
                  <wp:effectExtent l="0" t="0" r="0" b="0"/>
                  <wp:docPr id="5" name="Image5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4" t="-420" r="-16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55" w:tgtFrame="_blank">
              <w:r>
                <w:rPr>
                  <w:rStyle w:val="InternetLink"/>
                </w:rPr>
                <w:t>Techno - Construct</w:t>
              </w:r>
            </w:hyperlink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èg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56" w:tgtFrame="_blank">
              <w:r>
                <w:rPr>
                  <w:rStyle w:val="InternetLink"/>
                </w:rPr>
                <w:t>Apruzzese et Fils SA</w:t>
              </w:r>
            </w:hyperlink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vegné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Jérôme Granits SPRL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aing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57" w:tgtFrame="_blank">
              <w:r>
                <w:rPr>
                  <w:rStyle w:val="InternetLink"/>
                </w:rPr>
                <w:t>Aequo-Construct SPRL</w:t>
              </w:r>
            </w:hyperlink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meppes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9075" cy="85725"/>
                  <wp:effectExtent l="0" t="0" r="0" b="0"/>
                  <wp:docPr id="6" name="Image6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4" t="-420" r="-16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60" w:tgtFrame="_blank">
              <w:r>
                <w:rPr>
                  <w:rStyle w:val="InternetLink"/>
                </w:rPr>
                <w:t>Silvestre Construction &amp; Rénovation SPRL</w:t>
              </w:r>
            </w:hyperlink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moir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sovilla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gnoul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tablissements Bertrand SPRL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roux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9075" cy="85725"/>
                  <wp:effectExtent l="0" t="0" r="0" b="0"/>
                  <wp:docPr id="7" name="Image7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4" t="-420" r="-16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i Piazza Construction SPRL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int - Georges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.C.D.C. Construction SPRL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7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ny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9075" cy="85725"/>
                  <wp:effectExtent l="0" t="0" r="0" b="0"/>
                  <wp:docPr id="8" name="Image8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4" t="-420" r="-16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ntreprise Générale Jacques Delhez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quier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9075" cy="85725"/>
                  <wp:effectExtent l="0" t="0" r="0" b="0"/>
                  <wp:docPr id="9" name="Image9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64" t="-420" r="-16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67" w:tgtFrame="_blank">
              <w:r>
                <w:rPr>
                  <w:rStyle w:val="InternetLink"/>
                </w:rPr>
                <w:t>Serbi SA</w:t>
              </w:r>
            </w:hyperlink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chell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rotec'Isol SPRL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sé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9075" cy="85725"/>
                  <wp:effectExtent l="0" t="0" r="0" b="0"/>
                  <wp:docPr id="10" name="Image10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4" t="-420" r="-16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70" w:tgtFrame="_blank">
              <w:r>
                <w:rPr>
                  <w:rStyle w:val="InternetLink"/>
                </w:rPr>
                <w:t>Savo SA</w:t>
              </w:r>
            </w:hyperlink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yne - Heusay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ardier et Fils SPRL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eneux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Vespa Construct SPRL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utain Saint Siméon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onvents Jean S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upen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9075" cy="85725"/>
                  <wp:effectExtent l="0" t="0" r="0" b="0"/>
                  <wp:docPr id="11" name="Image11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4" t="-420" r="-16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/>
            <w:vAlign w:val="center"/>
          </w:tcPr>
          <w:p>
            <w:pPr>
              <w:pStyle w:val="Normal"/>
              <w:rPr>
                <w:lang w:val="nl-BE"/>
              </w:rPr>
            </w:pPr>
            <w:hyperlink r:id="rId73" w:tgtFrame="_blank">
              <w:r>
                <w:rPr>
                  <w:rStyle w:val="InternetLink"/>
                  <w:lang w:val="nl-BE"/>
                </w:rPr>
                <w:t>Châssis Ernst sprl C.T.I.E.A.</w:t>
              </w:r>
            </w:hyperlink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it-Rechain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9075" cy="85725"/>
                  <wp:effectExtent l="0" t="0" r="0" b="0"/>
                  <wp:docPr id="12" name="Image12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4" t="-420" r="-16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76" w:tgtFrame="_blank">
              <w:r>
                <w:rPr>
                  <w:rStyle w:val="InternetLink"/>
                </w:rPr>
                <w:t>Vitrerie Couard SA</w:t>
              </w:r>
            </w:hyperlink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viers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9075" cy="85725"/>
                  <wp:effectExtent l="0" t="0" r="0" b="0"/>
                  <wp:docPr id="13" name="Image13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64" t="-420" r="-16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79" w:tgtFrame="_blank">
              <w:r>
                <w:rPr>
                  <w:rStyle w:val="InternetLink"/>
                </w:rPr>
                <w:t>Marc Devoge SA</w:t>
              </w:r>
            </w:hyperlink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lhay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aschet-Taeter SPRL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mbourg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tLeast" w:line="18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" cy="123190"/>
                  <wp:effectExtent l="0" t="0" r="0" b="0"/>
                  <wp:docPr id="14" name="Image14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64" t="-420" r="-16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4" w:type="dxa"/>
            <w:gridSpan w:val="2"/>
            <w:tcBorders/>
            <w:vAlign w:val="center"/>
          </w:tcPr>
          <w:p>
            <w:pPr>
              <w:pStyle w:val="Normal"/>
              <w:spacing w:lineRule="atLeast" w:line="180"/>
              <w:rPr/>
            </w:pPr>
            <w:hyperlink r:id="rId82" w:tgtFrame="_blank">
              <w:r>
                <w:rPr>
                  <w:rStyle w:val="InternetLink"/>
                </w:rPr>
                <w:t>J. Kleinen &amp; Fils SPRL</w:t>
              </w:r>
            </w:hyperlink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488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Aubel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-Palm S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leur-Theux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9075" cy="85725"/>
                  <wp:effectExtent l="0" t="0" r="0" b="0"/>
                  <wp:docPr id="15" name="Image15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64" t="-420" r="-16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85" w:tgtFrame="_blank">
              <w:r>
                <w:rPr>
                  <w:rStyle w:val="InternetLink"/>
                </w:rPr>
                <w:t>Wust SA</w:t>
              </w:r>
            </w:hyperlink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lmedy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9075" cy="85725"/>
                  <wp:effectExtent l="0" t="0" r="0" b="0"/>
                  <wp:docPr id="16" name="Image16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64" t="-420" r="-16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88" w:tgtFrame="_blank">
              <w:r>
                <w:rPr>
                  <w:rStyle w:val="InternetLink"/>
                </w:rPr>
                <w:t>De Graeve Entreprises Générales</w:t>
              </w:r>
            </w:hyperlink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ez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Jamar Ch. &amp; Fils SPRL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ur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9075" cy="85725"/>
                  <wp:effectExtent l="0" t="0" r="0" b="0"/>
                  <wp:docPr id="17" name="Image17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64" t="-420" r="-16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91" w:tgtFrame="_blank">
              <w:r>
                <w:rPr>
                  <w:rStyle w:val="InternetLink"/>
                </w:rPr>
                <w:t>Châssis Norma SA</w:t>
              </w:r>
            </w:hyperlink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lonn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92" w:tgtFrame="_blank">
              <w:r>
                <w:rPr>
                  <w:rStyle w:val="InternetLink"/>
                </w:rPr>
                <w:t xml:space="preserve">Progecoo SPRL </w:t>
              </w:r>
            </w:hyperlink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mbloux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9075" cy="85725"/>
                  <wp:effectExtent l="0" t="0" r="0" b="0"/>
                  <wp:docPr id="18" name="Image18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64" t="-420" r="-16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Vermeyen - Nogarotto S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pent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9075" cy="85725"/>
                  <wp:effectExtent l="0" t="0" r="0" b="0"/>
                  <wp:docPr id="19" name="Image19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64" t="-420" r="-16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GTB S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oreff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9075" cy="85725"/>
                  <wp:effectExtent l="0" t="0" r="0" b="0"/>
                  <wp:docPr id="20" name="Image20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64" t="-420" r="-16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99" w:tgtFrame="_blank">
              <w:r>
                <w:rPr>
                  <w:rStyle w:val="InternetLink"/>
                </w:rPr>
                <w:t>Mahaux G. Carrelages SA</w:t>
              </w:r>
            </w:hyperlink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oreff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00" w:tgtFrame="_blank">
              <w:r>
                <w:rPr>
                  <w:rStyle w:val="InternetLink"/>
                </w:rPr>
                <w:t>Marc Taviet SPRL</w:t>
              </w:r>
            </w:hyperlink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oreff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01" w:tgtFrame="_blank">
              <w:r>
                <w:rPr>
                  <w:rStyle w:val="InternetLink"/>
                </w:rPr>
                <w:t>Toitex SA</w:t>
              </w:r>
            </w:hyperlink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snil St Blais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9075" cy="85725"/>
                  <wp:effectExtent l="0" t="0" r="0" b="0"/>
                  <wp:docPr id="21" name="Image21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64" t="-420" r="-16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i Palma SPRLU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t-sur-Marchienn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emat S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rleroi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04" w:tgtFrame="_blank">
              <w:r>
                <w:rPr>
                  <w:rStyle w:val="InternetLink"/>
                </w:rPr>
                <w:t>Druez SA</w:t>
              </w:r>
            </w:hyperlink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celles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9075" cy="85725"/>
                  <wp:effectExtent l="0" t="0" r="0" b="0"/>
                  <wp:docPr id="22" name="Image22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64" t="-420" r="-16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roiani S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âtelineau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9075" cy="85725"/>
                  <wp:effectExtent l="0" t="0" r="0" b="0"/>
                  <wp:docPr id="23" name="Image23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64" t="-420" r="-16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hyperlink r:id="rId109" w:tgtFrame="_blank">
              <w:r>
                <w:rPr>
                  <w:rStyle w:val="InternetLink"/>
                  <w:lang w:val="fr-FR"/>
                </w:rPr>
                <w:t>Drago et Euro Carrelages SPRL</w:t>
              </w:r>
            </w:hyperlink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ciennes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9075" cy="85725"/>
                  <wp:effectExtent l="0" t="0" r="0" b="0"/>
                  <wp:docPr id="24" name="Image24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64" t="-420" r="-16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12" w:tgtFrame="_blank">
              <w:r>
                <w:rPr>
                  <w:rStyle w:val="InternetLink"/>
                </w:rPr>
                <w:t>Sacotralux SA</w:t>
              </w:r>
            </w:hyperlink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ly - Nadrin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9075" cy="85725"/>
                  <wp:effectExtent l="0" t="0" r="0" b="0"/>
                  <wp:docPr id="25" name="Image25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64" t="-420" r="-16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15" w:tgtFrame="_blank">
              <w:r>
                <w:rPr>
                  <w:rStyle w:val="InternetLink"/>
                </w:rPr>
                <w:t>Menuiserie Poncin SPRL</w:t>
              </w:r>
            </w:hyperlink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ett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9075" cy="85725"/>
                  <wp:effectExtent l="0" t="0" r="0" b="0"/>
                  <wp:docPr id="26" name="Image26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64" t="-420" r="-16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outhoofdt Lionel &amp; Fils SPRL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gimont - Vivy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9075" cy="85725"/>
                  <wp:effectExtent l="0" t="0" r="0" b="0"/>
                  <wp:docPr id="27" name="Image27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64" t="-420" r="-16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20" w:tgtFrame="_blank">
              <w:r>
                <w:rPr>
                  <w:rStyle w:val="InternetLink"/>
                </w:rPr>
                <w:t>Thomas &amp; Piron SA</w:t>
              </w:r>
            </w:hyperlink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ur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9075" cy="85725"/>
                  <wp:effectExtent l="0" t="0" r="0" b="0"/>
                  <wp:docPr id="28" name="Image28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64" t="-420" r="-16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23" w:tgtFrame="_blank">
              <w:r>
                <w:rPr>
                  <w:rStyle w:val="InternetLink"/>
                </w:rPr>
                <w:t>Robert Golinvaux Entreprises SPRL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trix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</w:rPr>
                <w:t>Pierret-system SA</w:t>
              </w:r>
            </w:hyperlink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nsinn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9075" cy="85725"/>
                  <wp:effectExtent l="0" t="0" r="0" b="0"/>
                  <wp:docPr id="29" name="Image29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64" t="-420" r="-16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hyperlink r:id="rId127" w:tgtFrame="_blank">
              <w:r>
                <w:rPr>
                  <w:rStyle w:val="InternetLink"/>
                  <w:lang w:val="fr-FR"/>
                </w:rPr>
                <w:t>Les Carrières du Fond des Vaulx</w:t>
              </w:r>
            </w:hyperlink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llin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ntreprises Colleaux S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ut-Fays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Roberty SPRL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hay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9075" cy="85725"/>
                  <wp:effectExtent l="0" t="0" r="0" b="0"/>
                  <wp:docPr id="30" name="Image30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64" t="-420" r="-16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oitures Michel Lesenfants SPRL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lempré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9075" cy="85725"/>
                  <wp:effectExtent l="0" t="0" r="0" b="0"/>
                  <wp:docPr id="31" name="Image31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64" t="-420" r="-16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oncin SPRL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mplon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.E. Mons S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mappes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enuiserie Lebrun Frères SPRL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rues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9075" cy="85725"/>
                  <wp:effectExtent l="0" t="0" r="0" b="0"/>
                  <wp:docPr id="32" name="Image32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64" t="-420" r="-16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34" w:tgtFrame="_blank">
              <w:r>
                <w:rPr>
                  <w:rStyle w:val="InternetLink"/>
                </w:rPr>
                <w:t>Eddy Devos Constructions SA</w:t>
              </w:r>
            </w:hyperlink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nai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9075" cy="84455"/>
                  <wp:effectExtent l="0" t="0" r="0" b="0"/>
                  <wp:docPr id="33" name="Image33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64" t="-420" r="-16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37" w:tgtFrame="_blank">
              <w:r>
                <w:rPr>
                  <w:rStyle w:val="InternetLink"/>
                </w:rPr>
                <w:t>Interconstruct SA</w:t>
              </w:r>
            </w:hyperlink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uscron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ntreprise Favie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cq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9075" cy="84455"/>
                  <wp:effectExtent l="0" t="0" r="0" b="0"/>
                  <wp:docPr id="34" name="Image34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64" t="-420" r="-16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40" w:tgtFrame="_blank">
              <w:r>
                <w:rPr>
                  <w:rStyle w:val="InternetLink"/>
                </w:rPr>
                <w:t>Deschuyteneer SA</w:t>
              </w:r>
            </w:hyperlink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slin-l'Evêqu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9075" cy="84455"/>
                  <wp:effectExtent l="0" t="0" r="0" b="0"/>
                  <wp:docPr id="35" name="Image35" descr="">
                    <a:hlinkClick xmlns:a="http://schemas.openxmlformats.org/drawingml/2006/main" r:id="rId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64" t="-420" r="-16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Jules Flament S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ssines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Rasmont - Fort SPRL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obecq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ablissements Di Silvestro &amp; Fils SPRL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uze en Hainaut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9075" cy="84455"/>
                  <wp:effectExtent l="0" t="0" r="0" b="0"/>
                  <wp:docPr id="36" name="Image36" descr="">
                    <a:hlinkClick xmlns:a="http://schemas.openxmlformats.org/drawingml/2006/main" r:id="rId1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1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64" t="-420" r="-16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45" w:tgtFrame="_blank">
              <w:r>
                <w:rPr>
                  <w:rStyle w:val="InternetLink"/>
                </w:rPr>
                <w:t>Devleeschauwer Frères SPRL</w:t>
              </w:r>
            </w:hyperlink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lignies Ste Ann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5419725" cy="10692130"/>
                <wp:effectExtent l="0" t="0" r="0" b="0"/>
                <wp:wrapSquare wrapText="bothSides"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35"/>
                            </w:tblGrid>
                            <w:tr>
                              <w:trPr/>
                              <w:tc>
                                <w:tcPr>
                                  <w:tcW w:w="853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600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Menunews1"/>
                                            <w:lang w:val="nl-BE"/>
                                          </w:rPr>
                                          <w:t>ANTWERPSE BOUWWERKEN N.V.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Bouwensstraat 3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2140 BORGERHOUT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TEL. 03/205.28.00 - FAX : 03/232.53.49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Enreg.  </w:t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020093 - Agr.  8D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Email : </w:t>
                                        </w:r>
                                        <w:hyperlink r:id="rId146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 xml:space="preserve">ab@antwerpse-bouwwerken.be 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URL : </w:t>
                                        </w:r>
                                        <w:hyperlink r:id="rId147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http://www.antwerpse-bouwwerken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.V.A. : BE 404.114.173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Menunews1"/>
                                            <w:lang w:val="nl-BE"/>
                                          </w:rPr>
                                          <w:t>ARB WONINGBOUW B.V.B.A.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Zuiderring 1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3600 GENK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TEL. 089/36.73.50 - FAX : 089/36.73.61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Enreg.  </w:t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101111 - Agr.  3D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Email : </w:t>
                                        </w:r>
                                        <w:hyperlink r:id="rId148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info@arb-woningbouw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URL : </w:t>
                                        </w:r>
                                        <w:hyperlink r:id="rId149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http://www.arb-woningbouw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.V.A. : BE 467.474.276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50"/>
                                          <w:jc w:val="right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381000" cy="142875"/>
                                              <wp:effectExtent l="0" t="0" r="0" b="0"/>
                                              <wp:docPr id="38" name="Image37" descr="">
                                                <a:hlinkClick xmlns:a="http://schemas.openxmlformats.org/drawingml/2006/main" r:id="rId15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" name="Image37" descr="">
                                                        <a:hlinkClick r:id="rId15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0"/>
                                                      <a:srcRect l="-95" t="-252" r="-95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3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690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bookmarkStart w:id="0" w:name="B"/>
                                        <w:bookmarkEnd w:id="0"/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81000" cy="381000"/>
                                              <wp:effectExtent l="0" t="0" r="0" b="0"/>
                                              <wp:docPr id="39" name="Image3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" name="Image3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2"/>
                                                      <a:srcRect l="-95" t="-95" r="-95" b="-9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0" cy="381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600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Menunews1"/>
                                            <w:lang w:val="fr-FR"/>
                                          </w:rPr>
                                          <w:t>BAIJOT JOSEPH &amp; FILS SPRL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Rue de l'Ecole 7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5575 PATIGNIES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TEL. 061/58.89.24 - FAX : 061/58.99.42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Enreg.  </w:t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121011 - Agr.  4D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Email : </w:t>
                                        </w:r>
                                        <w:hyperlink r:id="rId153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info@maisonsbaijot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URL : </w:t>
                                        </w:r>
                                        <w:hyperlink r:id="rId154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www.maisonsbaijot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.V.A. : BE 426.808.215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Menunews1"/>
                                            <w:lang w:val="fr-FR"/>
                                          </w:rPr>
                                          <w:t>BAJART (ENTREPRISES) S.A.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Rue Riverre, 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5150 FLOREFFE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TEL. 081/45.05.05 - FAX : 081/45.05.06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Enreg.  </w:t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121013 - Agr.  7D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Email : </w:t>
                                        </w:r>
                                        <w:hyperlink r:id="rId155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info@bajart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URL : </w:t>
                                        </w:r>
                                        <w:hyperlink r:id="rId156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http://www.bajart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.V.A. : BE 415.486.929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Menunews1"/>
                                            <w:lang w:val="fr-FR"/>
                                          </w:rPr>
                                          <w:t>BALCAEN ET FILS CONSTRUIFORT S.P.R.L .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Chaussée de Jette, 39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1081 KOEKELBERG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TEL. 02/428.95.39 - FAX : 02/428.36.03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Enreg.  030092 - Agr.  </w:t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6D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Email : </w:t>
                                        </w:r>
                                        <w:hyperlink r:id="rId157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balcaen@cobonet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.V.A. : BE 400.457.174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Menunews1"/>
                                            <w:lang w:val="fr-FR"/>
                                          </w:rPr>
                                          <w:t>BATIR-RENOVER-GERER SA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Zone Industrielle de Latou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6760 RUETTE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TEL. 063/58.99.00 - FAX : 063/58.99.09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Enreg.  </w:t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111112 - Agr.  6D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Email : </w:t>
                                        </w:r>
                                        <w:hyperlink r:id="rId158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contact@brg-entreprises.com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URL : </w:t>
                                        </w:r>
                                        <w:hyperlink r:id="rId159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http://www.brg-entreprises.com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.V.A. : BE 434.824.076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Menunews1"/>
                                            <w:lang w:val="nl-BE"/>
                                          </w:rPr>
                                          <w:t>BELIM BOUWTEAM N.V.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Gontrode Heirweg 138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9090 MELLE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TEL. 09/272.50.00 - FAX : 09/272.50.01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Enreg.  </w:t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061102 - Agr.  6D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Email : </w:t>
                                        </w:r>
                                        <w:hyperlink r:id="rId160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info@belim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URL : </w:t>
                                        </w:r>
                                        <w:hyperlink r:id="rId161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http://www.belim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.V.A. : BE 420.218.846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Menunews1"/>
                                            <w:lang w:val="fr-FR"/>
                                          </w:rPr>
                                          <w:t>BERNARD CONSTRUCTION S.A.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Rue le Marais, 1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4530 VILLERS-LE BOUILLET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TEL. 085/27.42.60 - FAX : 085/27.42.70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Enreg.  </w:t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091113 - Agr.  5D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Email : </w:t>
                                        </w:r>
                                        <w:hyperlink r:id="rId162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info@bernardconstruction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URL : </w:t>
                                        </w:r>
                                        <w:hyperlink r:id="rId163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http:// www.bernardconstruction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.V.A. : BE 461.381.686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Menunews1"/>
                                            <w:lang w:val="nl-BE"/>
                                          </w:rPr>
                                          <w:t>BOCOVA N.V.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Pontstraat 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9600 RONSE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TEL. 055/20.60.90 - FAX : 055/20.92.27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Enreg.  </w:t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061102 - Agr.  4D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Email : </w:t>
                                        </w:r>
                                        <w:hyperlink r:id="rId164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info@bocova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URL : </w:t>
                                        </w:r>
                                        <w:hyperlink r:id="rId165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http://www.bocova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.V.A. : BE 454.087.187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Menunews1"/>
                                            <w:lang w:val="fr-FR"/>
                                          </w:rPr>
                                          <w:t>BONTEN S.A.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Rue de Battice, 15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4880 AUBEL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TEL. 087/68.73.04 - FAX : 087/68.72.25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Enreg.  </w:t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091113 - Agr.  6D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Email : </w:t>
                                        </w:r>
                                        <w:hyperlink r:id="rId166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info@bonten.com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URL : </w:t>
                                        </w:r>
                                        <w:hyperlink r:id="rId167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http://www.bonten.com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.V.A. : BE 421.167.367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Menunews1"/>
                                            <w:lang w:val="nl-BE"/>
                                          </w:rPr>
                                          <w:t>BORGONJON BOUWWERKEN B.V.B.A.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Vliegplein 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9991 ADEGEM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TEL. 050/71.52.38 - FAX : 050/71.81.69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Enreg.  </w:t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060090 - Agr.  3D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Email : </w:t>
                                        </w:r>
                                        <w:hyperlink r:id="rId168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bouwwerkenborgonjon@cobonet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.V.A. : BE 401.004.928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Menunews1"/>
                                            <w:lang w:val="nl-BE"/>
                                          </w:rPr>
                                          <w:t>BOUQUET BOUWMAATSCHAPPIJ N.V.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Antwerpsesteenweg 897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9041 OOSTAKKER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TEL. 09/355.56.64 - FAX : 09/355.59.53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Enreg.  </w:t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061111 - Agr.  4D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Email : </w:t>
                                        </w:r>
                                        <w:hyperlink r:id="rId169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info@zekerwonen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URL : </w:t>
                                        </w:r>
                                        <w:hyperlink r:id="rId170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http://www.zekerwonen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.V.A. : BE 462.104.139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50"/>
                                          <w:jc w:val="right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381000" cy="142875"/>
                                              <wp:effectExtent l="0" t="0" r="0" b="0"/>
                                              <wp:docPr id="40" name="Image39" descr="">
                                                <a:hlinkClick xmlns:a="http://schemas.openxmlformats.org/drawingml/2006/main" r:id="rId172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0" name="Image39" descr="">
                                                        <a:hlinkClick r:id="rId172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1"/>
                                                      <a:srcRect l="-95" t="-252" r="-95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3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690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bookmarkStart w:id="1" w:name="C"/>
                                        <w:bookmarkEnd w:id="1"/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81000" cy="381000"/>
                                              <wp:effectExtent l="0" t="0" r="0" b="0"/>
                                              <wp:docPr id="41" name="Image4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1" name="Image4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3"/>
                                                      <a:srcRect l="-95" t="-95" r="-95" b="-9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0" cy="381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600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Menunews1"/>
                                            <w:lang w:val="fr-FR"/>
                                          </w:rPr>
                                          <w:t>CHARLIER-HANNECART S.P.R.L.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Rue du Rivage 2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7110 STREPY-BRACQUEGNIES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TEL. 064/67.65.28 - FAX : 064/67.68.35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Enreg.  </w:t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081111 - Agr.  4D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Email : </w:t>
                                        </w:r>
                                        <w:hyperlink r:id="rId174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ech@skynet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.V.A. : BE 433.028.784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Menunews1"/>
                                            <w:lang w:val="fr-FR"/>
                                          </w:rPr>
                                          <w:t>CHENE ANDRE S.A.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Rue Rys de Mosbeux, 12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4870 TROOZ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TEL. 04/351.91.70 - FAX : 04/351.72.11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Enreg.  </w:t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091111 - Agr.  5D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Email : </w:t>
                                        </w:r>
                                        <w:hyperlink r:id="rId175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info@chene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URL : </w:t>
                                        </w:r>
                                        <w:hyperlink r:id="rId176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www.chene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.V.A. : BE 431.269.918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Menunews1"/>
                                            <w:lang w:val="fr-FR"/>
                                          </w:rPr>
                                          <w:t>COLEN S.A.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Chaussée de Charleroi, Zon. Indus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1370 JODOIGNE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TEL. 010/81.32.93 - FAX : 010/81.31.12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Enreg.  </w:t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030093 - Agr.  5D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Email : </w:t>
                                        </w:r>
                                        <w:hyperlink r:id="rId177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info@colen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URL : </w:t>
                                        </w:r>
                                        <w:hyperlink r:id="rId178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http://www.colen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.V.A. : BE 401.492.007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Menunews1"/>
                                            <w:lang w:val="nl-BE"/>
                                          </w:rPr>
                                          <w:t>COLLEWAERT B.V.B.A.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Hoge weg, 1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9290 BERLARE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TEL. 052/42.52.80 - FAX : 052/42.51.11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Enreg.  </w:t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061111 - Agr.  4D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Email : </w:t>
                                        </w:r>
                                        <w:hyperlink r:id="rId179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info@collewaertbvba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.V.A. : BE 420.900.123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Menunews1"/>
                                            <w:lang w:val="fr-FR"/>
                                          </w:rPr>
                                          <w:t>COMPTE FRANCOIS &amp; FILS ENTR. GEN. S.A.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Rue d'Anethan 2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1030 SCHAERBEEK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TEL. 02/215.86.36 - FAX : 02/215.72.13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Enreg.  </w:t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031013 - Agr.  6D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Email : </w:t>
                                        </w:r>
                                        <w:hyperlink r:id="rId180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francois.compte.sa@cobonet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.V.A. : BE 418.721.284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Menunews1"/>
                                            <w:lang w:val="nl-BE"/>
                                          </w:rPr>
                                          <w:t>COMPTE PIERRE S.P.R.L.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J. Bogemansstraat 15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1780 WEMMEL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TEL. 02/262.29.47 - FAX : 02/262.22.27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Enreg.  </w:t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041111 - Agr.  3D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Email : </w:t>
                                        </w:r>
                                        <w:hyperlink r:id="rId181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compte.pierre@comptepierre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.V.A. : BE 447.678.754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Menunews1"/>
                                          </w:rPr>
                                          <w:t>CONDECO N.V.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Heernisse 1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8600 DIKSMUIDE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EL. 051/50.17.44 - FAX : 051/50.18.89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Enreg.  051103 - Agr.  5D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Email : </w:t>
                                        </w:r>
                                        <w:hyperlink r:id="rId182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info@condeco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URL : </w:t>
                                        </w:r>
                                        <w:hyperlink r:id="rId183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http://www.condeco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.V.A. : BE 412.140.033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Menunews1"/>
                                            <w:lang w:val="fr-FR"/>
                                          </w:rPr>
                                          <w:t>CORMAN-HALLEUX G. &amp; FILS S.P.R.L.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Rue de l'Agolina 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4650 GRAND-RECHAIN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TEL. 087/33.64.56 - FAX : 087/34.04.31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Enreg.  </w:t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091113 - Agr.  6D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Email : </w:t>
                                        </w:r>
                                        <w:hyperlink r:id="rId184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info@cormanhalleux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.V.A. : BE 419.222.716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50"/>
                                          <w:jc w:val="right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381000" cy="142875"/>
                                              <wp:effectExtent l="0" t="0" r="0" b="0"/>
                                              <wp:docPr id="42" name="Image41" descr="">
                                                <a:hlinkClick xmlns:a="http://schemas.openxmlformats.org/drawingml/2006/main" r:id="rId186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2" name="Image41" descr="">
                                                        <a:hlinkClick r:id="rId186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5"/>
                                                      <a:srcRect l="-95" t="-252" r="-95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3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690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bookmarkStart w:id="2" w:name="D"/>
                                        <w:bookmarkEnd w:id="2"/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81000" cy="381000"/>
                                              <wp:effectExtent l="0" t="0" r="0" b="0"/>
                                              <wp:docPr id="43" name="Image4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3" name="Image4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7"/>
                                                      <a:srcRect l="-95" t="-95" r="-95" b="-9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0" cy="381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600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Menunews1"/>
                                            <w:lang w:val="nl-BE"/>
                                          </w:rPr>
                                          <w:t>DANILITH-DELMULLE N.V.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Waregemseweg 14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9790 WORTEGEM-PETEGEM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TEL. 056/69.42.00 - FAX : 056/69.42.49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Enreg.  </w:t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061113 - Agr.  8D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Email : </w:t>
                                        </w:r>
                                        <w:hyperlink r:id="rId188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info@danilith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URL : </w:t>
                                        </w:r>
                                        <w:hyperlink r:id="rId189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http://www.danilith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.V.A. : BE 424.342.534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Menunews1"/>
                                            <w:lang w:val="fr-FR"/>
                                          </w:rPr>
                                          <w:t>DELHEZ JACQUES ENTR. GEN. S.P.R.L.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Rue de la Croix 1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4560 OCQUIER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TEL. 086/34.40.12 - FAX : 086/34.48.64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Enreg.  </w:t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091112 - Agr.  5D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Email : </w:t>
                                        </w:r>
                                        <w:hyperlink r:id="rId190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delhezjacques@yahoo.fr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.V.A. : BE 422.047.493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Menunews1"/>
                                            <w:lang w:val="nl-BE"/>
                                          </w:rPr>
                                          <w:t>DEMOCO N.V.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Herckenrodesingel 4b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3500 HASSELT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TEL. 011/22.45.26 - FAX : 011/22.56.35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Enreg.  </w:t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101111 - Agr.  8D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Email : </w:t>
                                        </w:r>
                                        <w:hyperlink r:id="rId191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democo@democo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URL : </w:t>
                                        </w:r>
                                        <w:hyperlink r:id="rId192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http://www.democo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.V.A. : BE 440.712.867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Menunews1"/>
                                            <w:lang w:val="nl-BE"/>
                                          </w:rPr>
                                          <w:t>DOCKX GHISLAIN BOUWBEDRIJF NV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Tramlaan 21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1933 STERREBEEK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TEL. 02/731.47.97 - FAX : 02/782.03.60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Enreg.  </w:t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041111 - Agr.  3D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Email : </w:t>
                                        </w:r>
                                        <w:hyperlink r:id="rId193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dockx.bouwbedrijf@skynet.be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Menunews1"/>
                                            <w:lang w:val="nl-BE"/>
                                          </w:rPr>
                                          <w:t>DURABRIK BOUWBEDRIJVEN N.V .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Landegemstraat 1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9031 DRONGEN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TEL. 09/280.60.60 - FAX : 09/280.60.90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Enreg.  </w:t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061113 - Agr.  7D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Email : </w:t>
                                        </w:r>
                                        <w:hyperlink r:id="rId194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info@durabrik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URL : </w:t>
                                        </w:r>
                                        <w:hyperlink r:id="rId195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http://www.durabrik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.V.A. : BE 427.979.341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50"/>
                                          <w:jc w:val="right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381000" cy="142875"/>
                                              <wp:effectExtent l="0" t="0" r="0" b="0"/>
                                              <wp:docPr id="44" name="Image43" descr="">
                                                <a:hlinkClick xmlns:a="http://schemas.openxmlformats.org/drawingml/2006/main" r:id="rId19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4" name="Image43" descr="">
                                                        <a:hlinkClick r:id="rId19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6"/>
                                                      <a:srcRect l="-95" t="-252" r="-95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3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690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bookmarkStart w:id="3" w:name="E"/>
                                        <w:bookmarkEnd w:id="3"/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81000" cy="381000"/>
                                              <wp:effectExtent l="0" t="0" r="0" b="0"/>
                                              <wp:docPr id="45" name="Image4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5" name="Image4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8"/>
                                                      <a:srcRect l="-95" t="-95" r="-95" b="-9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0" cy="381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600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Menunews1"/>
                                            <w:lang w:val="fr-FR"/>
                                          </w:rPr>
                                          <w:t>ECOBAT S.P.R.L.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Rue Vert Buisson 2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7802 ORMEIGNIES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TEL. 068/28.44.13 - FAX : 068/28.69.37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Enreg.  </w:t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081111 - Agr.  4D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Email : </w:t>
                                        </w:r>
                                        <w:hyperlink r:id="rId199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admin@ecobat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URL : </w:t>
                                        </w:r>
                                        <w:hyperlink r:id="rId200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http://www.ecobat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.V.A. : BE 430.197.473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Menunews1"/>
                                            <w:lang w:val="nl-BE"/>
                                          </w:rPr>
                                          <w:t>EECKHOUT BOUWWERKEN N.V.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Schoolstraat 17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9630 ZWALM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TEL. 055/49.94.04 - FAX : 055/49.77.64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Enreg.  </w:t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060092 - Agr.  6D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Email : </w:t>
                                        </w:r>
                                        <w:hyperlink r:id="rId201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marianne@bouwwerkeneeckhout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URL : </w:t>
                                        </w:r>
                                        <w:hyperlink r:id="rId202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http://www.bouwwerkeneeckhout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.V.A. : BE 400.214.080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Menunews1"/>
                                            <w:lang w:val="nl-BE"/>
                                          </w:rPr>
                                          <w:t>EIJSSEN WONINGBOUW N.V.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Industrielaan 1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3900 OVERPELT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TEL. 011/80.07.80 - FAX : 011/80.07.90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Enreg.  </w:t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101101 - Agr.  5D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Email : </w:t>
                                        </w:r>
                                        <w:hyperlink r:id="rId203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info@eijssen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URL : </w:t>
                                        </w:r>
                                        <w:hyperlink r:id="rId204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http://www.eijssen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.V.A. : BE 434.450.033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Menunews1"/>
                                            <w:lang w:val="nl-BE"/>
                                          </w:rPr>
                                          <w:t>ELBEKO N.V.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Lindestraat 1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9240 ZELE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TEL. 052/45.95.40 - FAX : 052/44.82.97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Enreg.  </w:t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061102 - Agr.  6D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Email : </w:t>
                                        </w:r>
                                        <w:hyperlink r:id="rId205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info@elbeko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URL : </w:t>
                                        </w:r>
                                        <w:hyperlink r:id="rId206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http://www.elbeko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.V.A. : BE 415.360.334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Menunews1"/>
                                            <w:lang w:val="nl-BE"/>
                                          </w:rPr>
                                          <w:t>ERIBO N.V.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Hoevelaan 1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8793 ST-ELOOIS-VIJVE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TEL. 056/61.51.44 - FAX : 056/61.51.52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Enreg.  </w:t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051111 - Agr.  5D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Email : </w:t>
                                        </w:r>
                                        <w:hyperlink r:id="rId207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info@eribo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URL : </w:t>
                                        </w:r>
                                        <w:hyperlink r:id="rId208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http://www.eribo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.V.A. : BE 441.621.006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Menunews1"/>
                                            <w:lang w:val="fr-FR"/>
                                          </w:rPr>
                                          <w:t>ETIENNE PIRON S.A.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Rue de la Fontaine, 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4880 AUBEL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TEL. 087/68.60.20 - FAX : 087/68.65.24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Enreg.  </w:t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091113 - Agr.  6D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Email : </w:t>
                                        </w:r>
                                        <w:hyperlink r:id="rId209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info@etiennepiron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URL : </w:t>
                                        </w:r>
                                        <w:hyperlink r:id="rId210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http://www.etiennepiron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.V.A. : BE 444.867.338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50"/>
                                          <w:jc w:val="right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381000" cy="142875"/>
                                              <wp:effectExtent l="0" t="0" r="0" b="0"/>
                                              <wp:docPr id="46" name="Image45" descr="">
                                                <a:hlinkClick xmlns:a="http://schemas.openxmlformats.org/drawingml/2006/main" r:id="rId212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6" name="Image45" descr="">
                                                        <a:hlinkClick r:id="rId212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1"/>
                                                      <a:srcRect l="-95" t="-252" r="-95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3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690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bookmarkStart w:id="4" w:name="F"/>
                                        <w:bookmarkEnd w:id="4"/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81000" cy="381000"/>
                                              <wp:effectExtent l="0" t="0" r="0" b="0"/>
                                              <wp:docPr id="47" name="Image4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7" name="Image4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3"/>
                                                      <a:srcRect l="-95" t="-95" r="-95" b="-9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0" cy="381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600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Menunews1"/>
                                            <w:lang w:val="fr-FR"/>
                                          </w:rPr>
                                          <w:t>FAVIER S.A.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Rue Albert Mille 1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7740 PECQ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TEL. 069/55.34.00 - FAX : 069/55.34.34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Enreg.  </w:t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080093 - Agr.  7D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Email : </w:t>
                                        </w:r>
                                        <w:hyperlink r:id="rId214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vincent@favier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URL : </w:t>
                                        </w:r>
                                        <w:hyperlink r:id="rId215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http://www.favier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.V.A. : BE 406.282.223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Menunews1"/>
                                            <w:lang w:val="fr-FR"/>
                                          </w:rPr>
                                          <w:t>FLAMENT JULES S.A.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101, Route de Frasne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7860 LESSINES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TEL. 068/33.32.79 - FAX : 068/33.67.51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Enreg.  </w:t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081111 - Agr.  2D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Email : </w:t>
                                        </w:r>
                                        <w:hyperlink r:id="rId216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sajulesflamant@skynet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.V.A. : BE 443.494.292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50"/>
                                          <w:jc w:val="right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381000" cy="142875"/>
                                              <wp:effectExtent l="0" t="0" r="0" b="0"/>
                                              <wp:docPr id="48" name="Image47" descr="">
                                                <a:hlinkClick xmlns:a="http://schemas.openxmlformats.org/drawingml/2006/main" r:id="rId218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8" name="Image47" descr="">
                                                        <a:hlinkClick r:id="rId218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7"/>
                                                      <a:srcRect l="-95" t="-252" r="-95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3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690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bookmarkStart w:id="5" w:name="G"/>
                                        <w:bookmarkEnd w:id="5"/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81000" cy="381000"/>
                                              <wp:effectExtent l="0" t="0" r="0" b="0"/>
                                              <wp:docPr id="49" name="Image4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9" name="Image4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9"/>
                                                      <a:srcRect l="-95" t="-95" r="-95" b="-9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0" cy="381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600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Menunews1"/>
                                          </w:rPr>
                                          <w:t>GABY N.V.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Napoleon Annicqstraat 4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9600 RONSE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EL. 055/21.28.70 - FAX : 055/20.75.79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Enreg.  062511 - Agr.  2D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Email : </w:t>
                                        </w:r>
                                        <w:hyperlink r:id="rId220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info@gaby-nv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URL : </w:t>
                                        </w:r>
                                        <w:hyperlink r:id="rId221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http://www.gaby-nv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.V.A. : BE 446.704.992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Menunews1"/>
                                            <w:lang w:val="nl-BE"/>
                                          </w:rPr>
                                          <w:t>GANSER HEINZ S.A.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Rotenberg-Ettersten 1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4700 EUPEN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TEL. 087/55.43.24 - FAX : 087/74.48.59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Enreg.  </w:t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091111 - Agr.  3D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Email : </w:t>
                                        </w:r>
                                        <w:hyperlink r:id="rId222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info@ganser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URL : </w:t>
                                        </w:r>
                                        <w:hyperlink r:id="rId223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http://www.ganser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.V.A. : BE 426.579.967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Menunews1"/>
                                          </w:rPr>
                                          <w:t>GAZON SCHOONBROOD S.A.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Rue de Botrange, 7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4950 WAIMES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EL. 080/44.52.88 - FAX : 080/33.88.85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Enreg.  091111 - Agr.  4D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Email : </w:t>
                                        </w:r>
                                        <w:hyperlink r:id="rId224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gs.construction@swing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URL : </w:t>
                                        </w:r>
                                        <w:hyperlink r:id="rId225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http://www.gs-construction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.V.A. : BE 428.360.710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Menunews1"/>
                                            <w:lang w:val="nl-BE"/>
                                          </w:rPr>
                                          <w:t>GOETINCK ALG. BOUWOND. N.V.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Monnikkenwerve 187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8000 BRUGGE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TEL. 050/45.62.10 - FAX : 050/45.62.19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Enreg.  </w:t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051111 - Agr.  4D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Email : </w:t>
                                        </w:r>
                                        <w:hyperlink r:id="rId226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philippe.goetinck@goetinck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URL : </w:t>
                                        </w:r>
                                        <w:hyperlink r:id="rId227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http://www.goetinckbouw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.V.A. : BE 424.760.327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Menunews1"/>
                                          </w:rPr>
                                          <w:t>GOYVAERTS GEBRS.BOUWOND.B.V.B.A .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Groenlaan 1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2980 ZOERSEL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TEL. 03/383.34.18 - FAX : 03/384.26.64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Enreg.  </w:t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021111 - Agr.  4D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Email : </w:t>
                                        </w:r>
                                        <w:hyperlink r:id="rId228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gebr.goyvaerts@busmail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.V.A. : BE 415.005.788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50"/>
                                          <w:jc w:val="right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381000" cy="142875"/>
                                              <wp:effectExtent l="0" t="0" r="0" b="0"/>
                                              <wp:docPr id="50" name="Image49" descr="">
                                                <a:hlinkClick xmlns:a="http://schemas.openxmlformats.org/drawingml/2006/main" r:id="rId230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0" name="Image49" descr="">
                                                        <a:hlinkClick r:id="rId230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9"/>
                                                      <a:srcRect l="-95" t="-252" r="-95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3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690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bookmarkStart w:id="6" w:name="H"/>
                                        <w:bookmarkEnd w:id="6"/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81000" cy="381000"/>
                                              <wp:effectExtent l="0" t="0" r="0" b="0"/>
                                              <wp:docPr id="51" name="Image5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1" name="Image5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1"/>
                                                      <a:srcRect l="-95" t="-95" r="-95" b="-9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0" cy="381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600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Menunews1"/>
                                            <w:lang w:val="nl-BE"/>
                                          </w:rPr>
                                          <w:t>HAEX BOUWONDERNEMING N.V.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Klein-Heidestraat 2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3670 MEEUWEN-GRUITRODE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TEL. 011/79.21.82 - FAX : 011/79.21.83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Enreg.  </w:t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101112 - Agr.  5D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Email : </w:t>
                                        </w:r>
                                        <w:hyperlink r:id="rId232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haex@haex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URL : </w:t>
                                        </w:r>
                                        <w:hyperlink r:id="rId233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http://www.haex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.V.A. : BE 414.977.777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Menunews1"/>
                                            <w:lang w:val="fr-FR"/>
                                          </w:rPr>
                                          <w:t>HAZAER &amp; CIE ENTR. GEN. S.A.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Rue des Atrébates 123 B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1040 ETTERBEEK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TEL. 02/733.98.13 - FAX : 02/733.53.42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Enreg.  </w:t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030091 - Agr.  4D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Email : </w:t>
                                        </w:r>
                                        <w:hyperlink r:id="rId234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entreprises@hazaer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URL : </w:t>
                                        </w:r>
                                        <w:hyperlink r:id="rId235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http://www.hazaer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.V.A. : BE 400.483.207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Menunews1"/>
                                            <w:lang w:val="nl-BE"/>
                                          </w:rPr>
                                          <w:t>HUYSMAN BOUW N.V.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Stationsstraat 8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9900 EEKLO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TEL. 09/376.14.11 - FAX : 09/376.14.83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Enreg.  </w:t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061113 - Agr.  6D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Email : </w:t>
                                        </w:r>
                                        <w:hyperlink r:id="rId236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info@huysmanbouw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URL : </w:t>
                                        </w:r>
                                        <w:hyperlink r:id="rId237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http://www.huysmanbouw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.V.A. : BE 446.279.182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Menunews1"/>
                                            <w:lang w:val="nl-BE"/>
                                          </w:rPr>
                                          <w:t xml:space="preserve">HUYZENTRUYT GROEP N.V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890C0C"/>
                                            <w:sz w:val="12"/>
                                            <w:szCs w:val="12"/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Menunews1"/>
                                            <w:lang w:val="nl-BE"/>
                                          </w:rPr>
                                          <w:t>(HUYZENTRUYT'S BOUWBEDRIJF)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Wagenaarstraat 3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8791 BEVEREN-LEIE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TEL. 056/73.67.36 - FAX : 056/71.85.17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Enreg.  </w:t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051113 - Agr.  8D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Email : </w:t>
                                        </w:r>
                                        <w:hyperlink r:id="rId238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info@huyzentruyt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URL : </w:t>
                                        </w:r>
                                        <w:hyperlink r:id="rId239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http://www.huyzentruyt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.V.A. : BE 424.720.537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50"/>
                                          <w:jc w:val="right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381000" cy="142875"/>
                                              <wp:effectExtent l="0" t="0" r="0" b="0"/>
                                              <wp:docPr id="52" name="Image51" descr="">
                                                <a:hlinkClick xmlns:a="http://schemas.openxmlformats.org/drawingml/2006/main" r:id="rId24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2" name="Image51" descr="">
                                                        <a:hlinkClick r:id="rId24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0"/>
                                                      <a:srcRect l="-95" t="-252" r="-95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3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690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bookmarkStart w:id="7" w:name="I"/>
                                        <w:bookmarkEnd w:id="7"/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81000" cy="381000"/>
                                              <wp:effectExtent l="0" t="0" r="0" b="0"/>
                                              <wp:docPr id="53" name="Image5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3" name="Image5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2"/>
                                                      <a:srcRect l="-95" t="-95" r="-95" b="-9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0" cy="381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600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Menunews1"/>
                                            <w:lang w:val="nl-BE"/>
                                          </w:rPr>
                                          <w:t>IBENS N.V.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Marialei, 11 Bus 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2018 ANTWERPEN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TEL. 03/287.65.00 - FAX : 03/286.45.00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Enreg.  </w:t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022811 - Agr.  8D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Email : </w:t>
                                        </w:r>
                                        <w:hyperlink r:id="rId243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info@ibens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URL : </w:t>
                                        </w:r>
                                        <w:hyperlink r:id="rId244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http://www.ibens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.V.A. : BE 458.994.892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Menunews1"/>
                                            <w:lang w:val="nl-BE"/>
                                          </w:rPr>
                                          <w:t>ICOM N.V.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Schaarbeekstraat 3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9120 BEVEREN-MELSELE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TEL. 03/250.12.12 - FAX : 03/250.12.13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Enreg.  </w:t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060093 - Agr.  5D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Email : </w:t>
                                        </w:r>
                                        <w:hyperlink r:id="rId245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info@icom-bouw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URL : </w:t>
                                        </w:r>
                                        <w:hyperlink r:id="rId246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www.icom-bouw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.V.A. : BE 405.034.584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50"/>
                                          <w:jc w:val="right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381000" cy="142875"/>
                                              <wp:effectExtent l="0" t="0" r="0" b="0"/>
                                              <wp:docPr id="54" name="Image53" descr="">
                                                <a:hlinkClick xmlns:a="http://schemas.openxmlformats.org/drawingml/2006/main" r:id="rId248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4" name="Image53" descr="">
                                                        <a:hlinkClick r:id="rId248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7"/>
                                                      <a:srcRect l="-95" t="-252" r="-95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3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690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bookmarkStart w:id="8" w:name="K"/>
                                        <w:bookmarkEnd w:id="8"/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81000" cy="381000"/>
                                              <wp:effectExtent l="0" t="0" r="0" b="0"/>
                                              <wp:docPr id="55" name="Image5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5" name="Image5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9"/>
                                                      <a:srcRect l="-95" t="-95" r="-95" b="-9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0" cy="381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600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Menunews1"/>
                                            <w:lang w:val="fr-FR"/>
                                          </w:rPr>
                                          <w:t>KAYE FERNAND S.P.R.L.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Rue Cyrille Bauwens 3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1390 GREZ-DOICEAU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TEL. 010/84.45.75 - FAX : 010/84.40.84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Enreg.  </w:t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031111 - Agr.  5D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Email : </w:t>
                                        </w:r>
                                        <w:hyperlink r:id="rId250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kaye@cobonet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.V.A. : BE 428.707.138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50"/>
                                          <w:jc w:val="right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381000" cy="142875"/>
                                              <wp:effectExtent l="0" t="0" r="0" b="0"/>
                                              <wp:docPr id="56" name="Image55" descr="">
                                                <a:hlinkClick xmlns:a="http://schemas.openxmlformats.org/drawingml/2006/main" r:id="rId252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6" name="Image55" descr="">
                                                        <a:hlinkClick r:id="rId252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1"/>
                                                      <a:srcRect l="-95" t="-252" r="-95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3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690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bookmarkStart w:id="9" w:name="L"/>
                                        <w:bookmarkEnd w:id="9"/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81000" cy="381000"/>
                                              <wp:effectExtent l="0" t="0" r="0" b="0"/>
                                              <wp:docPr id="57" name="Image5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7" name="Image5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3"/>
                                                      <a:srcRect l="-95" t="-95" r="-95" b="-9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0" cy="381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600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Menunews1"/>
                                            <w:lang w:val="fr-FR"/>
                                          </w:rPr>
                                          <w:t>LES FILS D'EUGENE LELOUP SPRL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Avenue de la Couronne, 38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1050 BRUXELLES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TEL. 02/649.09.89 - FAX : 02/646.01.65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Enreg.  </w:t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030092 - Agr.  4D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Email : </w:t>
                                        </w:r>
                                        <w:hyperlink r:id="rId254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mailbox@leloup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.V.A. : BE 400.381.653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Menunews1"/>
                                            <w:lang w:val="fr-FR"/>
                                          </w:rPr>
                                          <w:t>LIXON ENTR.GEN.S.A .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Rue des Chantiers 6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6030 MARCHIENNE-AU-PONT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TEL. 071/31.01.25 - FAX : 071/30.14.91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Enreg.  </w:t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080093 - Agr.  8D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Email : </w:t>
                                        </w:r>
                                        <w:hyperlink r:id="rId255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lixon@lixon.net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URL : </w:t>
                                        </w:r>
                                        <w:hyperlink r:id="rId256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http://www.lixon.net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.V.A. : BE 401.722.926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Menunews1"/>
                                            <w:lang w:val="fr-FR"/>
                                          </w:rPr>
                                          <w:t>LOGIS WALLON S.A.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Rue du Risque à Tout 1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7972 QUEVAUCAMPS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TEL. 069/57.74.98 - FAX : 069/56.13.09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Enreg.  </w:t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081111 - Agr.  3D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Email : </w:t>
                                        </w:r>
                                        <w:hyperlink r:id="rId257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logis.wallon@skynet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.V.A. : BE 437.040527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Menunews1"/>
                                            <w:lang w:val="fr-FR"/>
                                          </w:rPr>
                                          <w:t>LOISELET FRERES S.P.R.L.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Chaussée de St-Ghislain 215b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7950 CHIEVRES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TEL. 068/65.66.00 - FAX : 068/65.66.19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Enreg.  </w:t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081113 - Agr.  6D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Email : </w:t>
                                        </w:r>
                                        <w:hyperlink r:id="rId258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loiselet.freres@skynet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URL : </w:t>
                                        </w:r>
                                        <w:hyperlink r:id="rId259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http://www.loiselet-batibel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.V.A. : BE 419.424.337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50"/>
                                          <w:jc w:val="right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381000" cy="142875"/>
                                              <wp:effectExtent l="0" t="0" r="0" b="0"/>
                                              <wp:docPr id="58" name="Image57" descr="">
                                                <a:hlinkClick xmlns:a="http://schemas.openxmlformats.org/drawingml/2006/main" r:id="rId26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8" name="Image57" descr="">
                                                        <a:hlinkClick r:id="rId26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60"/>
                                                      <a:srcRect l="-95" t="-252" r="-95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3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690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bookmarkStart w:id="10" w:name="M"/>
                                        <w:bookmarkEnd w:id="10"/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81000" cy="381000"/>
                                              <wp:effectExtent l="0" t="0" r="0" b="0"/>
                                              <wp:docPr id="59" name="Image5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9" name="Image5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62"/>
                                                      <a:srcRect l="-95" t="-95" r="-95" b="-9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0" cy="381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600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Menunews1"/>
                                            <w:lang w:val="fr-FR"/>
                                          </w:rPr>
                                          <w:t>MACORS CLAUDE ETABL. S.P.R.L.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Chaussée de Liège, 3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5360 HAMOIS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TEL. 083/61.18.80 - FAX : 083/61.22.99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Enreg.  </w:t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121012 - Agr.  6D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Email : </w:t>
                                        </w:r>
                                        <w:hyperlink r:id="rId263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macors@macors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URL : </w:t>
                                        </w:r>
                                        <w:hyperlink r:id="rId264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http://www.macors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.V.A. : BE 421.872.992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Menunews1"/>
                                            <w:lang w:val="nl-BE"/>
                                          </w:rPr>
                                          <w:t>MAES ROLAND N.V.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Toemaattragel 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9000 GENT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TEL. 09/240.01.11 - FAX : 09/222.91.91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Enreg.  </w:t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060093 - Agr.  8D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Email : </w:t>
                                        </w:r>
                                        <w:hyperlink r:id="rId265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info@groupmaes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URL : </w:t>
                                        </w:r>
                                        <w:hyperlink r:id="rId266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http://www.groupmaes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.V.A. : BE 400.095.801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Menunews1"/>
                                            <w:lang w:val="nl-BE"/>
                                          </w:rPr>
                                          <w:t>MARCHETTA BOUWBEDRIJF N.V.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Marcel Habetslaan 3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3600 GENK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TEL. 089/73.92.38 - FAX : 089/84.19.64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Enreg.  </w:t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101103 - Agr.  4D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Email : </w:t>
                                        </w:r>
                                        <w:hyperlink r:id="rId267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info@marchetta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URL : </w:t>
                                        </w:r>
                                        <w:hyperlink r:id="rId268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http://www.marchetta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.V.A. : BE 427.206.608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Menunews1"/>
                                            <w:lang w:val="nl-BE"/>
                                          </w:rPr>
                                          <w:t>MERTENS L. &amp; CIE N.V.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Industrieweg 8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2490 BALEN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TEL. 014/81.08.71 - FAX : 014/81.39.27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Enreg.  </w:t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021111 - Agr.  5D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Email : </w:t>
                                        </w:r>
                                        <w:hyperlink r:id="rId269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info@mertensbouw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.V.A. : BE 415.500.488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Menunews1"/>
                                            <w:lang w:val="nl-BE"/>
                                          </w:rPr>
                                          <w:t>METTEN BOUWBEDRIJF N.V.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Amb. Zone de Waerde, 115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3520 ZONHOVEN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TEL. 011/81.72.93 - FAX : 011/81.72.98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Enreg.  101111 - Agr.  3D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 xml:space="preserve">Email : </w:t>
                                        </w:r>
                                        <w:hyperlink r:id="rId270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  <w:lang w:val="nl-BE"/>
                                            </w:rPr>
                                            <w:t>info@metten.be</w:t>
                                          </w:r>
                                        </w:hyperlink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 xml:space="preserve">URL : </w:t>
                                        </w:r>
                                        <w:hyperlink r:id="rId271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  <w:lang w:val="nl-BE"/>
                                            </w:rPr>
                                            <w:t>http://www.metten.be</w:t>
                                          </w:r>
                                        </w:hyperlink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T.V.A. : BE 433.886.740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20"/>
                                            <w:lang w:val="nl-BE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20"/>
                                            <w:lang w:val="nl-B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Menunews1"/>
                                            <w:lang w:val="fr-FR"/>
                                          </w:rPr>
                                          <w:t>MORLEGHEM BLONDIAUX ENTREPRISES S.A.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Rue de la Maladrie, 3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7062 NAAST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 xml:space="preserve">TEL. </w:t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O67/33.28.52 - FAX : 067/33.45.46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Enreg.  081111 - Agr.  5D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Email : </w:t>
                                        </w:r>
                                        <w:hyperlink r:id="rId272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sa.morleghem.blondiaux@skynet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URL : </w:t>
                                        </w:r>
                                        <w:hyperlink r:id="rId273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www.morleghem-blondiaux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.V.A. : BE 406.718.327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Menunews1"/>
                                            <w:lang w:val="nl-BE"/>
                                          </w:rPr>
                                          <w:t>MORTI N.V.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Engelhoekstraat 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9800 DEINZE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TEL. 09/282.48.77 - FAX : 09/282.45.09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Enreg.  </w:t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061113 - Agr.  8D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Email : </w:t>
                                        </w:r>
                                        <w:hyperlink r:id="rId274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mail@morti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URL : </w:t>
                                        </w:r>
                                        <w:hyperlink r:id="rId275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http://www.morti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.V.A. : BE 420.961.390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50"/>
                                          <w:jc w:val="right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381000" cy="142875"/>
                                              <wp:effectExtent l="0" t="0" r="0" b="0"/>
                                              <wp:docPr id="60" name="Image59" descr="">
                                                <a:hlinkClick xmlns:a="http://schemas.openxmlformats.org/drawingml/2006/main" r:id="rId27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0" name="Image59" descr="">
                                                        <a:hlinkClick r:id="rId27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6"/>
                                                      <a:srcRect l="-95" t="-252" r="-95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3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690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bookmarkStart w:id="11" w:name="O"/>
                                        <w:bookmarkEnd w:id="11"/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81000" cy="381000"/>
                                              <wp:effectExtent l="0" t="0" r="0" b="0"/>
                                              <wp:docPr id="61" name="Image6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1" name="Image6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8"/>
                                                      <a:srcRect l="-95" t="-95" r="-95" b="-9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0" cy="381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600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Menunews1"/>
                                            <w:lang w:val="nl-BE"/>
                                          </w:rPr>
                                          <w:t>OOMS (BOUWONDERNEMING ) N.V.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Oostmalsesteenweg 22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2310 RIJKEVORSEL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TEL. 03/309.09.09 - FAX : 03/312.95.85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Enreg.  </w:t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020092 - Agr.  5D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Email : </w:t>
                                        </w:r>
                                        <w:hyperlink r:id="rId279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bouwonderneming@ooms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URL : </w:t>
                                        </w:r>
                                        <w:hyperlink r:id="rId280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http://www.ooms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.V.A. : BE 407.825.513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50"/>
                                          <w:jc w:val="right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381000" cy="142875"/>
                                              <wp:effectExtent l="0" t="0" r="0" b="0"/>
                                              <wp:docPr id="62" name="Image61" descr="">
                                                <a:hlinkClick xmlns:a="http://schemas.openxmlformats.org/drawingml/2006/main" r:id="rId282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2" name="Image61" descr="">
                                                        <a:hlinkClick r:id="rId282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81"/>
                                                      <a:srcRect l="-95" t="-252" r="-95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3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690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bookmarkStart w:id="12" w:name="P"/>
                                        <w:bookmarkEnd w:id="12"/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81000" cy="381000"/>
                                              <wp:effectExtent l="0" t="0" r="0" b="0"/>
                                              <wp:docPr id="63" name="Image6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3" name="Image6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83"/>
                                                      <a:srcRect l="-95" t="-95" r="-95" b="-9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0" cy="381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600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Menunews1"/>
                                            <w:lang w:val="fr-FR"/>
                                          </w:rPr>
                                          <w:t>PAQUET S.A.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Rue de la Vallée, 87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6120 NALINNES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TEL. 071/21.44.36 - FAX : 071/21.46.56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Enreg.  </w:t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080091 - Agr.  3D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Email : </w:t>
                                        </w:r>
                                        <w:hyperlink r:id="rId284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info@paquet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URL : </w:t>
                                        </w:r>
                                        <w:hyperlink r:id="rId285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http://www.paquet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.V.A. : BE 401.607.318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50"/>
                                          <w:jc w:val="right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381000" cy="142875"/>
                                              <wp:effectExtent l="0" t="0" r="0" b="0"/>
                                              <wp:docPr id="64" name="Image63" descr="">
                                                <a:hlinkClick xmlns:a="http://schemas.openxmlformats.org/drawingml/2006/main" r:id="rId28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4" name="Image63" descr="">
                                                        <a:hlinkClick r:id="rId28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86"/>
                                                      <a:srcRect l="-95" t="-252" r="-95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3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690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bookmarkStart w:id="13" w:name="R"/>
                                        <w:bookmarkEnd w:id="13"/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81000" cy="381000"/>
                                              <wp:effectExtent l="0" t="0" r="0" b="0"/>
                                              <wp:docPr id="65" name="Image6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5" name="Image6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88"/>
                                                      <a:srcRect l="-95" t="-95" r="-95" b="-9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0" cy="381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600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Menunews1"/>
                                            <w:lang w:val="fr-FR"/>
                                          </w:rPr>
                                          <w:t>ROOSEN S.A.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Rue de Landen, 7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4287 RACOUR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TEL. 019/65.50.85 - FAX : 019/65.61.64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Enreg.  </w:t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090093 - Agr.  5D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Email : </w:t>
                                        </w:r>
                                        <w:hyperlink r:id="rId289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joseph.roosen@roosensa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.V.A. : BE 402.044.511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50"/>
                                          <w:jc w:val="right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381000" cy="142875"/>
                                              <wp:effectExtent l="0" t="0" r="0" b="0"/>
                                              <wp:docPr id="66" name="Image65" descr="">
                                                <a:hlinkClick xmlns:a="http://schemas.openxmlformats.org/drawingml/2006/main" r:id="rId29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6" name="Image65" descr="">
                                                        <a:hlinkClick r:id="rId29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90"/>
                                                      <a:srcRect l="-95" t="-252" r="-95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3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690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bookmarkStart w:id="14" w:name="S"/>
                                        <w:bookmarkEnd w:id="14"/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81000" cy="381000"/>
                                              <wp:effectExtent l="0" t="0" r="0" b="0"/>
                                              <wp:docPr id="67" name="Image6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7" name="Image6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92"/>
                                                      <a:srcRect l="-95" t="-95" r="-95" b="-9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0" cy="381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600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Menunews1"/>
                                            <w:lang w:val="nl-BE"/>
                                          </w:rPr>
                                          <w:t>SERCK N.V.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Gontrode Heirweg, 17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9090 MELLE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TEL. 09/272.77.11 - FAX : 09/272.77.22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Enreg.  </w:t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060092 - Agr.  7D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Email : </w:t>
                                        </w:r>
                                        <w:hyperlink r:id="rId293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info@serck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URL : </w:t>
                                        </w:r>
                                        <w:hyperlink r:id="rId294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http://www.serck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.V.A. : BE 405.705.864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Menunews1"/>
                                            <w:lang w:val="nl-BE"/>
                                          </w:rPr>
                                          <w:t>SIBOMAT N.V.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Oude Waalstraat 248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9870 ZULTE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TEL. 09/388.71.95 - FAX : 09/388.65.62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Enreg.  </w:t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061102 - Agr.  6D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Email : </w:t>
                                        </w:r>
                                        <w:hyperlink r:id="rId295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info@sibomat.com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URL : </w:t>
                                        </w:r>
                                        <w:hyperlink r:id="rId296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http://www.sibomat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.V.A. : BE 419.887.561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Menunews1"/>
                                            <w:lang w:val="nl-BE"/>
                                          </w:rPr>
                                          <w:t>SOGIAF N.V.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Duffelsesteenweg 16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2550 KONTICH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TEL. 03/450.89.70 - FAX : 03/450.89.79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Enreg.  </w:t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020093 - Agr.  6D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Email : </w:t>
                                        </w:r>
                                        <w:hyperlink r:id="rId297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sogiaf@sogiaf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URL : </w:t>
                                        </w:r>
                                        <w:hyperlink r:id="rId298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http://www.sogiaf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.V.A. : BE 400.481.326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Menunews1"/>
                                            <w:lang w:val="nl-BE"/>
                                          </w:rPr>
                                          <w:t>SPLENDID B.V.B.A.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Industrieweg 4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3583 PAAL-BERINGEN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TEL. 011/45.82.30 - FAX : 011/45.82.31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Enreg.  </w:t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101111 - Agr.  4D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Email : </w:t>
                                        </w:r>
                                        <w:hyperlink r:id="rId299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info@splendid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URL : </w:t>
                                        </w:r>
                                        <w:hyperlink r:id="rId300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http://www.splendid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.V.A. : BE 436.379.244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Menunews1"/>
                                            <w:lang w:val="nl-BE"/>
                                          </w:rPr>
                                          <w:t>STESSENS N.V .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Leeuwerfstraat 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2370 ARENDONK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TEL. 014/67.83.72 - FAX : 014/67.13.88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Enreg.  </w:t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021112 - Agr.  5D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Email : </w:t>
                                        </w:r>
                                        <w:hyperlink r:id="rId301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info@stessens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URL : </w:t>
                                        </w:r>
                                        <w:hyperlink r:id="rId302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http://www.stessens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.V.A. : BE 431.236.858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Menunews1"/>
                                            <w:lang w:val="fr-FR"/>
                                          </w:rPr>
                                          <w:t>STROEYKENS B.V.B.A.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Vlierwijk 7 - Cité du Sureau 7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1000 BRUSSEL-BRUXELLES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TEL. 02/726.51.48 - FAX : 02/726.01.28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Enreg.  </w:t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031012 - Agr.  4D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Email : </w:t>
                                        </w:r>
                                        <w:hyperlink r:id="rId303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stroeykens.sprl@skynet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URL : </w:t>
                                        </w:r>
                                        <w:hyperlink r:id="rId304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http://www.stroeykens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.V.A. : BE 412.783.005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Menunews1"/>
                                            <w:lang w:val="fr-FR"/>
                                          </w:rPr>
                                          <w:t>SURKYN &amp; FILS (E.G.CO. G.) S.A.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Avenue Circulaire 108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1180 BRUXELLES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TEL. 02/374.91.00 - FAX : 02/374.91.09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Enreg.  </w:t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030092 - Agr.  4D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Email : </w:t>
                                        </w:r>
                                        <w:hyperlink r:id="rId305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egco.surkyn@cobonet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.V.A. : BE 400.475.386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50"/>
                                          <w:jc w:val="right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381000" cy="142875"/>
                                              <wp:effectExtent l="0" t="0" r="0" b="0"/>
                                              <wp:docPr id="68" name="Image67" descr="">
                                                <a:hlinkClick xmlns:a="http://schemas.openxmlformats.org/drawingml/2006/main" r:id="rId30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8" name="Image67" descr="">
                                                        <a:hlinkClick r:id="rId30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06"/>
                                                      <a:srcRect l="-95" t="-252" r="-95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3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690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bookmarkStart w:id="15" w:name="T"/>
                                        <w:bookmarkEnd w:id="15"/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81000" cy="381000"/>
                                              <wp:effectExtent l="0" t="0" r="0" b="0"/>
                                              <wp:docPr id="69" name="Image6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9" name="Image6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08"/>
                                                      <a:srcRect l="-95" t="-95" r="-95" b="-9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0" cy="381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600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Menunews1"/>
                                            <w:lang w:val="fr-FR"/>
                                          </w:rPr>
                                          <w:t>TASIA LUC S.A.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Rue Grande Enneile, 10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6940 GRANDHAN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TEL. 086/32.21.03 - FAX : 086/32.28.00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Enreg.  </w:t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111111 - Agr.  4D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Email : </w:t>
                                        </w:r>
                                        <w:hyperlink r:id="rId309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luc.tasia@skynet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.V.A. : BE 444.187.843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Menunews1"/>
                                          </w:rPr>
                                          <w:t>TEAM CONSTRUCT S.A.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Avenue Clemenceau 7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1070 ANDERLECHT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EL. 02/556.47.56 - 02/527.00.65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Enreg.  031111 - Agr.  4D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Email : </w:t>
                                        </w:r>
                                        <w:hyperlink r:id="rId310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info@teamconstruct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URL : </w:t>
                                        </w:r>
                                        <w:hyperlink r:id="rId311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http://www.teamconstruct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.V.A. : BE 439.666.752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Menunews1"/>
                                            <w:lang w:val="fr-FR"/>
                                          </w:rPr>
                                          <w:t>THOMAS &amp; PIRON S.A.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La Besace, 1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6852 MAISSIN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TEL. 061/53.11.11 - FAX : 061/53.47.20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Enreg.  </w:t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111113 - Agr.  8D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Email : </w:t>
                                        </w:r>
                                        <w:hyperlink r:id="rId312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info@thomas-piron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URL : </w:t>
                                        </w:r>
                                        <w:hyperlink r:id="rId313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http://www.thomas-piron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.V.A. : BE 415.776.939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Menunews1"/>
                                            <w:lang w:val="fr-FR"/>
                                          </w:rPr>
                                          <w:t>t-PALM S.A.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Rue Armand Enkart 38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4910 POLLEUR (THEUX)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TEL. 087/29.33.00 - FAX : 087/29.33.99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fr-FR"/>
                                          </w:rPr>
                                          <w:t>Enreg.  </w:t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091113 - Agr.  8D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Email : </w:t>
                                        </w:r>
                                        <w:hyperlink r:id="rId314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philippe.geens@t-palm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URL : </w:t>
                                        </w:r>
                                        <w:hyperlink r:id="rId315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http://www.tpalm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.V.A. : BE 416.451.583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Menunews1"/>
                                            <w:lang w:val="nl-BE"/>
                                          </w:rPr>
                                          <w:t>TRADIPLAN N.V.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Lodderstraat 1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2880 BORNEM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TEL. 03/889.15.75 - FAX : 03/889.26.66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Enreg.  </w:t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021113 - Agr.  2D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Email : </w:t>
                                        </w:r>
                                        <w:hyperlink r:id="rId316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info@tradiplan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URL : </w:t>
                                        </w:r>
                                        <w:hyperlink r:id="rId317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http://www.tradiplan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.V.A. : BE 416.092.881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Menunews1"/>
                                            <w:lang w:val="nl-BE"/>
                                          </w:rPr>
                                          <w:t>TROUBLEYN N.V.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Langemunte 1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9860 SCHELDEWINDEKE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TEL. 09/362.53.37 - FAX : 09/362.81.31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Enreg.  </w:t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061111 - Agr.  5D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Email : </w:t>
                                        </w:r>
                                        <w:hyperlink r:id="rId318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myriam@troubleyn.net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.V.A. : BE 427.284.406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50"/>
                                          <w:jc w:val="right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381000" cy="142875"/>
                                              <wp:effectExtent l="0" t="0" r="0" b="0"/>
                                              <wp:docPr id="70" name="Image69" descr="">
                                                <a:hlinkClick xmlns:a="http://schemas.openxmlformats.org/drawingml/2006/main" r:id="rId320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0" name="Image69" descr="">
                                                        <a:hlinkClick r:id="rId320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19"/>
                                                      <a:srcRect l="-95" t="-252" r="-95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3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690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bookmarkStart w:id="16" w:name="V"/>
                                        <w:bookmarkEnd w:id="16"/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81000" cy="381000"/>
                                              <wp:effectExtent l="0" t="0" r="0" b="0"/>
                                              <wp:docPr id="71" name="Image7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1" name="Image7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21"/>
                                                      <a:srcRect l="-95" t="-95" r="-95" b="-9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0" cy="381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600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Menunews1"/>
                                            <w:lang w:val="nl-BE"/>
                                          </w:rPr>
                                          <w:t>VAN BUGGENHOUT &amp; ZONEN B.V.B.A.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Vinnekensstraat 2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1880 RAMSDONK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TEL. 015/71.23.66 - 015/71.20.90 - FAX : 015/71.27.29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Enreg.  </w:t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040092 - Agr.  4D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Email : </w:t>
                                        </w:r>
                                        <w:hyperlink r:id="rId322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info@vanbuggenhout-bvba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URL : </w:t>
                                        </w:r>
                                        <w:hyperlink r:id="rId323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http://www.vanbuggenhout-bvba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.V.A. : BE 400.754.114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Menunews1"/>
                                            <w:lang w:val="nl-BE"/>
                                          </w:rPr>
                                          <w:t>VAN WEZEMAEL BOUWBEDRIJF NV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Woestijnstraat 2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2880 BORNEM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TEL. 03/889.25.40 - FAX : 03/889.91.02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Enreg.  </w:t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021111 - Agr.  3D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Email : </w:t>
                                        </w:r>
                                        <w:hyperlink r:id="rId324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admin@bouwbedrijfvanwezemael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.V.A. : BE 428.665.962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Menunews1"/>
                                            <w:lang w:val="nl-BE"/>
                                          </w:rPr>
                                          <w:t>VENS BOUWBEDRIJF B.V.B.A.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Kortrijksteenweg 1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8750 ZWEVEZELE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TEL. 051/61.12.19 - FAX : 051/61.29.87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Enreg.  </w:t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051111 - Agr.  3D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Email : </w:t>
                                        </w:r>
                                        <w:hyperlink r:id="rId325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info@vens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URL : </w:t>
                                        </w:r>
                                        <w:hyperlink r:id="rId326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http://www.vens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.V.A. : BE 415.773.969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Menunews1"/>
                                            <w:lang w:val="nl-BE"/>
                                          </w:rPr>
                                          <w:t>VERHAEGHE ALG. BOUWOND. N.V.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Heidelbergstraat 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8210 ZEDELGEM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TEL. 050/82.30.33 - FAX : 050/82.72.26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Enreg.  </w:t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050092 - Agr.  5D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Email : </w:t>
                                        </w:r>
                                        <w:hyperlink r:id="rId327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info@nv-verhaeghe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URL : </w:t>
                                        </w:r>
                                        <w:hyperlink r:id="rId328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http://www.nv-verhaeghe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.V.A. : BE 411.101.143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Menunews1"/>
                                            <w:lang w:val="nl-BE"/>
                                          </w:rPr>
                                          <w:t>VERPLANCKE N.V.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Molenstraat 9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9130 KIELDRECHT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TEL. 03/735.01.90 - FAX : 03/773.52.66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Enreg.  </w:t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060092 - Agr.  6D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Email : </w:t>
                                        </w:r>
                                        <w:hyperlink r:id="rId329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info@verplancke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URL : </w:t>
                                        </w:r>
                                        <w:hyperlink r:id="rId330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http://www.verplancke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.V.A. : BE 405.079.225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Menunews1"/>
                                            <w:lang w:val="nl-BE"/>
                                          </w:rPr>
                                          <w:t>VERSTRAETE BOUW N.V.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Nokerseweg 20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8790 WAREGEM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TEL. 056/62.72.72 - FAX : 056/61.11.40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Enreg.  </w:t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050092 - Agr.  5D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Email : </w:t>
                                        </w:r>
                                        <w:hyperlink r:id="rId331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info@bouwwerken-verstraete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URL : </w:t>
                                        </w:r>
                                        <w:hyperlink r:id="rId332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http://www.bouwwerken-verstraete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.V.A. : BE 405.456.337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50"/>
                                          <w:jc w:val="right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381000" cy="142875"/>
                                              <wp:effectExtent l="0" t="0" r="0" b="0"/>
                                              <wp:docPr id="72" name="Image71" descr="">
                                                <a:hlinkClick xmlns:a="http://schemas.openxmlformats.org/drawingml/2006/main" r:id="rId334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2" name="Image71" descr="">
                                                        <a:hlinkClick r:id="rId334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33"/>
                                                      <a:srcRect l="-95" t="-252" r="-95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3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690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bookmarkStart w:id="17" w:name="W"/>
                                        <w:bookmarkEnd w:id="17"/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81000" cy="381000"/>
                                              <wp:effectExtent l="0" t="0" r="0" b="0"/>
                                              <wp:docPr id="73" name="Image7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3" name="Image7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35"/>
                                                      <a:srcRect l="-95" t="-95" r="-95" b="-9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0" cy="381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600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Menunews1"/>
                                          </w:rPr>
                                          <w:t>WASTIAU JEAN ENTR. GEN. S.A.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Avenue Richard Neybergh 5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1020 LAEKEN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EL. 02/425.83.55 - FAX : 02/425.43.20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Enreg.  030091 - Agr.  4D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Email : </w:t>
                                        </w:r>
                                        <w:hyperlink r:id="rId336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wastiau@skynet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.V.A. : BE 406.912.228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Menunews1"/>
                                            <w:lang w:val="nl-BE"/>
                                          </w:rPr>
                                          <w:t>WILLEMEN GENERAL CONTRACTOR BELGIUM NV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Boerenkrijgstraat 13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2800 MECHELEN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TEL. 015/56.99.65 - FAX : 015/56.99.50</w:t>
                                        </w:r>
                                        <w:r>
                                          <w:rPr>
                                            <w:lang w:val="nl-B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  <w:lang w:val="nl-BE"/>
                                          </w:rPr>
                                          <w:t>Enreg.  </w:t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021111 - Agr.  8D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Email : </w:t>
                                        </w:r>
                                        <w:hyperlink r:id="rId337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info@willemen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URL : </w:t>
                                        </w:r>
                                        <w:hyperlink r:id="rId338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http://www.willemen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.V.A. : BE 859.869.762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Menunews1"/>
                                          </w:rPr>
                                          <w:t>WUST JEAN S.A.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Route de Falize 15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4960 MALMEDY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EL. 080/79.27.11 - FAX : 080/79.28.14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Enreg.  090093 - Agr.  8D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Email : </w:t>
                                        </w:r>
                                        <w:hyperlink r:id="rId339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maisons@wust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URL : </w:t>
                                        </w:r>
                                        <w:hyperlink r:id="rId340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http://www.wust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.V.A. : BE 402.443.595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50"/>
                                          <w:jc w:val="right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381000" cy="142240"/>
                                              <wp:effectExtent l="0" t="0" r="0" b="0"/>
                                              <wp:docPr id="74" name="Image73" descr="">
                                                <a:hlinkClick xmlns:a="http://schemas.openxmlformats.org/drawingml/2006/main" r:id="rId342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4" name="Image73" descr="">
                                                        <a:hlinkClick r:id="rId342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41"/>
                                                      <a:srcRect l="-95" t="-252" r="-95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0" cy="1422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3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690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bookmarkStart w:id="18" w:name="X"/>
                                        <w:bookmarkEnd w:id="18"/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81000" cy="381000"/>
                                              <wp:effectExtent l="0" t="0" r="0" b="0"/>
                                              <wp:docPr id="75" name="Image7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5" name="Image7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43"/>
                                                      <a:srcRect l="-95" t="-95" r="-95" b="-9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0" cy="381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600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Menunews1"/>
                                          </w:rPr>
                                          <w:t>XHONNEUX FRS. S.P.R.L.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Rue Xhonneux, 18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4840 WELKENRAEDT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EL. 087/89.84.84 - FAX : 087/88.36.40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Enreg.  090092 - Agr.  4D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Email : </w:t>
                                        </w:r>
                                        <w:hyperlink r:id="rId344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info@xhonneux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 xml:space="preserve">URL : </w:t>
                                        </w:r>
                                        <w:hyperlink r:id="rId345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890C0C"/>
                                              <w:sz w:val="12"/>
                                              <w:szCs w:val="12"/>
                                            </w:rPr>
                                            <w:t>http://www.xhonneux.be</w:t>
                                          </w:r>
                                        </w:hyperlink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orp1"/>
                                          </w:rPr>
                                          <w:t>T.V.A. : BE 402.477.744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841.9pt;mso-wrap-distance-left:2.25pt;mso-wrap-distance-right:0pt;mso-wrap-distance-top:0pt;mso-wrap-distance-bottom:0pt;margin-top:-84.65pt;mso-position-vertical:center;mso-position-vertical-relative:text;margin-left:26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35"/>
                      </w:tblGrid>
                      <w:tr>
                        <w:trPr/>
                        <w:tc>
                          <w:tcPr>
                            <w:tcW w:w="8535" w:type="dxa"/>
                            <w:tcBorders/>
                            <w:vAlign w:val="center"/>
                          </w:tcPr>
                          <w:tbl>
                            <w:tblPr>
                              <w:tblW w:w="60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0"/>
                            </w:tblGrid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enunews1"/>
                                      <w:lang w:val="nl-BE"/>
                                    </w:rPr>
                                    <w:t>ANTWERPSE BOUWWERKEN N.V.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Bouwensstraat 3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2140 BORGERHOUT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TEL. 03/205.28.00 - FAX : 03/232.53.49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Enreg.  </w:t>
                                  </w:r>
                                  <w:r>
                                    <w:rPr>
                                      <w:rStyle w:val="Corp1"/>
                                    </w:rPr>
                                    <w:t>020093 - Agr.  8D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Email : </w:t>
                                  </w:r>
                                  <w:hyperlink r:id="rId34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 xml:space="preserve">ab@antwerpse-bouwwerken.be 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URL : </w:t>
                                  </w:r>
                                  <w:hyperlink r:id="rId347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http://www.antwerpse-bouwwerken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.V.A. : BE 404.114.17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enunews1"/>
                                      <w:lang w:val="nl-BE"/>
                                    </w:rPr>
                                    <w:t>ARB WONINGBOUW B.V.B.A.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Zuiderring 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3600 GENK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TEL. 089/36.73.50 - FAX : 089/36.73.61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Enreg.  </w:t>
                                  </w:r>
                                  <w:r>
                                    <w:rPr>
                                      <w:rStyle w:val="Corp1"/>
                                    </w:rPr>
                                    <w:t>101111 - Agr.  3D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Email : </w:t>
                                  </w:r>
                                  <w:hyperlink r:id="rId34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info@arb-woningbouw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URL : </w:t>
                                  </w:r>
                                  <w:hyperlink r:id="rId349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http://www.arb-woningbouw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.V.A. : BE 467.474.276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righ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381000" cy="142875"/>
                                        <wp:effectExtent l="0" t="0" r="0" b="0"/>
                                        <wp:docPr id="76" name="Image37" descr="">
                                          <a:hlinkClick xmlns:a="http://schemas.openxmlformats.org/drawingml/2006/main" r:id="rId35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37" descr="">
                                                  <a:hlinkClick r:id="rId35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0"/>
                                                <a:srcRect l="-95" t="-252" r="-95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535" w:type="dxa"/>
                            <w:tcBorders/>
                            <w:vAlign w:val="center"/>
                          </w:tcPr>
                          <w:tbl>
                            <w:tblPr>
                              <w:tblW w:w="69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00"/>
                            </w:tblGrid>
                            <w:tr>
                              <w:trPr/>
                              <w:tc>
                                <w:tcPr>
                                  <w:tcW w:w="6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9" w:name="B"/>
                                  <w:bookmarkEnd w:id="19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77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2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5" w:type="dxa"/>
                            <w:tcBorders/>
                            <w:vAlign w:val="center"/>
                          </w:tcPr>
                          <w:tbl>
                            <w:tblPr>
                              <w:tblW w:w="60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0"/>
                            </w:tblGrid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enunews1"/>
                                      <w:lang w:val="fr-FR"/>
                                    </w:rPr>
                                    <w:t>BAIJOT JOSEPH &amp; FILS SPRL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Rue de l'Ecole 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5575 PATIGNIES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TEL. 061/58.89.24 - FAX : 061/58.99.42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Enreg.  </w:t>
                                  </w:r>
                                  <w:r>
                                    <w:rPr>
                                      <w:rStyle w:val="Corp1"/>
                                    </w:rPr>
                                    <w:t>121011 - Agr.  4D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Email : </w:t>
                                  </w:r>
                                  <w:hyperlink r:id="rId35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info@maisonsbaijot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URL : </w:t>
                                  </w:r>
                                  <w:hyperlink r:id="rId354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www.maisonsbaijot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.V.A. : BE 426.808.215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enunews1"/>
                                      <w:lang w:val="fr-FR"/>
                                    </w:rPr>
                                    <w:t>BAJART (ENTREPRISES) S.A.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Rue Riverre, 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5150 FLOREFFE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TEL. 081/45.05.05 - FAX : 081/45.05.06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Enreg.  </w:t>
                                  </w:r>
                                  <w:r>
                                    <w:rPr>
                                      <w:rStyle w:val="Corp1"/>
                                    </w:rPr>
                                    <w:t>121013 - Agr.  7D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Email : </w:t>
                                  </w:r>
                                  <w:hyperlink r:id="rId35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info@bajart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URL : </w:t>
                                  </w:r>
                                  <w:hyperlink r:id="rId356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http://www.bajart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.V.A. : BE 415.486.929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enunews1"/>
                                      <w:lang w:val="fr-FR"/>
                                    </w:rPr>
                                    <w:t>BALCAEN ET FILS CONSTRUIFORT S.P.R.L .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Chaussée de Jette, 39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1081 KOEKELBERG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TEL. 02/428.95.39 - FAX : 02/428.36.03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Enreg.  030092 - Agr.  </w:t>
                                  </w:r>
                                  <w:r>
                                    <w:rPr>
                                      <w:rStyle w:val="Corp1"/>
                                    </w:rPr>
                                    <w:t>6D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Email : </w:t>
                                  </w:r>
                                  <w:hyperlink r:id="rId35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balcaen@cobonet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.V.A. : BE 400.457.174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enunews1"/>
                                      <w:lang w:val="fr-FR"/>
                                    </w:rPr>
                                    <w:t>BATIR-RENOVER-GERER SA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Zone Industrielle de Latou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6760 RUETTE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TEL. 063/58.99.00 - FAX : 063/58.99.09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Enreg.  </w:t>
                                  </w:r>
                                  <w:r>
                                    <w:rPr>
                                      <w:rStyle w:val="Corp1"/>
                                    </w:rPr>
                                    <w:t>111112 - Agr.  6D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Email : </w:t>
                                  </w:r>
                                  <w:hyperlink r:id="rId35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contact@brg-entreprises.com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URL : </w:t>
                                  </w:r>
                                  <w:hyperlink r:id="rId359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http://www.brg-entreprises.com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.V.A. : BE 434.824.076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enunews1"/>
                                      <w:lang w:val="nl-BE"/>
                                    </w:rPr>
                                    <w:t>BELIM BOUWTEAM N.V.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Gontrode Heirweg 13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9090 MELLE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TEL. 09/272.50.00 - FAX : 09/272.50.01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Enreg.  </w:t>
                                  </w:r>
                                  <w:r>
                                    <w:rPr>
                                      <w:rStyle w:val="Corp1"/>
                                    </w:rPr>
                                    <w:t>061102 - Agr.  6D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Email : </w:t>
                                  </w:r>
                                  <w:hyperlink r:id="rId36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info@belim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URL : </w:t>
                                  </w:r>
                                  <w:hyperlink r:id="rId361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http://www.belim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.V.A. : BE 420.218.846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enunews1"/>
                                      <w:lang w:val="fr-FR"/>
                                    </w:rPr>
                                    <w:t>BERNARD CONSTRUCTION S.A.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Rue le Marais, 1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4530 VILLERS-LE BOUILLET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TEL. 085/27.42.60 - FAX : 085/27.42.70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Enreg.  </w:t>
                                  </w:r>
                                  <w:r>
                                    <w:rPr>
                                      <w:rStyle w:val="Corp1"/>
                                    </w:rPr>
                                    <w:t>091113 - Agr.  5D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Email : </w:t>
                                  </w:r>
                                  <w:hyperlink r:id="rId36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info@bernardconstruction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URL : </w:t>
                                  </w:r>
                                  <w:hyperlink r:id="rId363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http:// www.bernardconstruction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.V.A. : BE 461.381.686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enunews1"/>
                                      <w:lang w:val="nl-BE"/>
                                    </w:rPr>
                                    <w:t>BOCOVA N.V.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Pontstraat 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9600 RONSE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TEL. 055/20.60.90 - FAX : 055/20.92.27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Enreg.  </w:t>
                                  </w:r>
                                  <w:r>
                                    <w:rPr>
                                      <w:rStyle w:val="Corp1"/>
                                    </w:rPr>
                                    <w:t>061102 - Agr.  4D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Email : </w:t>
                                  </w:r>
                                  <w:hyperlink r:id="rId36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info@bocova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URL : </w:t>
                                  </w:r>
                                  <w:hyperlink r:id="rId365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http://www.bocova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.V.A. : BE 454.087.187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enunews1"/>
                                      <w:lang w:val="fr-FR"/>
                                    </w:rPr>
                                    <w:t>BONTEN S.A.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Rue de Battice, 15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4880 AUBEL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TEL. 087/68.73.04 - FAX : 087/68.72.25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Enreg.  </w:t>
                                  </w:r>
                                  <w:r>
                                    <w:rPr>
                                      <w:rStyle w:val="Corp1"/>
                                    </w:rPr>
                                    <w:t>091113 - Agr.  6D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Email : </w:t>
                                  </w:r>
                                  <w:hyperlink r:id="rId36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info@bonten.com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URL : </w:t>
                                  </w:r>
                                  <w:hyperlink r:id="rId367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http://www.bonten.com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.V.A. : BE 421.167.367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enunews1"/>
                                      <w:lang w:val="nl-BE"/>
                                    </w:rPr>
                                    <w:t>BORGONJON BOUWWERKEN B.V.B.A.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Vliegplein 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9991 ADEGEM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TEL. 050/71.52.38 - FAX : 050/71.81.69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Enreg.  </w:t>
                                  </w:r>
                                  <w:r>
                                    <w:rPr>
                                      <w:rStyle w:val="Corp1"/>
                                    </w:rPr>
                                    <w:t>060090 - Agr.  3D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Email : </w:t>
                                  </w:r>
                                  <w:hyperlink r:id="rId36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bouwwerkenborgonjon@cobonet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.V.A. : BE 401.004.928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enunews1"/>
                                      <w:lang w:val="nl-BE"/>
                                    </w:rPr>
                                    <w:t>BOUQUET BOUWMAATSCHAPPIJ N.V.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Antwerpsesteenweg 897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9041 OOSTAKKER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TEL. 09/355.56.64 - FAX : 09/355.59.53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Enreg.  </w:t>
                                  </w:r>
                                  <w:r>
                                    <w:rPr>
                                      <w:rStyle w:val="Corp1"/>
                                    </w:rPr>
                                    <w:t>061111 - Agr.  4D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Email : </w:t>
                                  </w:r>
                                  <w:hyperlink r:id="rId36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info@zekerwonen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URL : </w:t>
                                  </w:r>
                                  <w:hyperlink r:id="rId370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http://www.zekerwonen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.V.A. : BE 462.104.139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righ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381000" cy="142875"/>
                                        <wp:effectExtent l="0" t="0" r="0" b="0"/>
                                        <wp:docPr id="78" name="Image39" descr="">
                                          <a:hlinkClick xmlns:a="http://schemas.openxmlformats.org/drawingml/2006/main" r:id="rId37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39" descr="">
                                                  <a:hlinkClick r:id="rId37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1"/>
                                                <a:srcRect l="-95" t="-252" r="-95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535" w:type="dxa"/>
                            <w:tcBorders/>
                            <w:vAlign w:val="center"/>
                          </w:tcPr>
                          <w:tbl>
                            <w:tblPr>
                              <w:tblW w:w="69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00"/>
                            </w:tblGrid>
                            <w:tr>
                              <w:trPr/>
                              <w:tc>
                                <w:tcPr>
                                  <w:tcW w:w="6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0" w:name="C"/>
                                  <w:bookmarkEnd w:id="2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79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3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5" w:type="dxa"/>
                            <w:tcBorders/>
                            <w:vAlign w:val="center"/>
                          </w:tcPr>
                          <w:tbl>
                            <w:tblPr>
                              <w:tblW w:w="60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0"/>
                            </w:tblGrid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enunews1"/>
                                      <w:lang w:val="fr-FR"/>
                                    </w:rPr>
                                    <w:t>CHARLIER-HANNECART S.P.R.L.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Rue du Rivage 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7110 STREPY-BRACQUEGNIES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TEL. 064/67.65.28 - FAX : 064/67.68.35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Enreg.  </w:t>
                                  </w:r>
                                  <w:r>
                                    <w:rPr>
                                      <w:rStyle w:val="Corp1"/>
                                    </w:rPr>
                                    <w:t>081111 - Agr.  4D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Email : </w:t>
                                  </w:r>
                                  <w:hyperlink r:id="rId37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ech@skynet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.V.A. : BE 433.028.784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enunews1"/>
                                      <w:lang w:val="fr-FR"/>
                                    </w:rPr>
                                    <w:t>CHENE ANDRE S.A.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Rue Rys de Mosbeux, 12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4870 TROOZ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TEL. 04/351.91.70 - FAX : 04/351.72.11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Enreg.  </w:t>
                                  </w:r>
                                  <w:r>
                                    <w:rPr>
                                      <w:rStyle w:val="Corp1"/>
                                    </w:rPr>
                                    <w:t>091111 - Agr.  5D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Email : </w:t>
                                  </w:r>
                                  <w:hyperlink r:id="rId37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info@chene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URL : </w:t>
                                  </w:r>
                                  <w:hyperlink r:id="rId376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www.chene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.V.A. : BE 431.269.918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enunews1"/>
                                      <w:lang w:val="fr-FR"/>
                                    </w:rPr>
                                    <w:t>COLEN S.A.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Chaussée de Charleroi, Zon. Indus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1370 JODOIGNE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TEL. 010/81.32.93 - FAX : 010/81.31.12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Enreg.  </w:t>
                                  </w:r>
                                  <w:r>
                                    <w:rPr>
                                      <w:rStyle w:val="Corp1"/>
                                    </w:rPr>
                                    <w:t>030093 - Agr.  5D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Email : </w:t>
                                  </w:r>
                                  <w:hyperlink r:id="rId37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info@colen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URL : </w:t>
                                  </w:r>
                                  <w:hyperlink r:id="rId378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http://www.colen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.V.A. : BE 401.492.007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enunews1"/>
                                      <w:lang w:val="nl-BE"/>
                                    </w:rPr>
                                    <w:t>COLLEWAERT B.V.B.A.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Hoge weg, 1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9290 BERLARE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TEL. 052/42.52.80 - FAX : 052/42.51.11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Enreg.  </w:t>
                                  </w:r>
                                  <w:r>
                                    <w:rPr>
                                      <w:rStyle w:val="Corp1"/>
                                    </w:rPr>
                                    <w:t>061111 - Agr.  4D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Email : </w:t>
                                  </w:r>
                                  <w:hyperlink r:id="rId37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info@collewaertbvba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.V.A. : BE 420.900.12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enunews1"/>
                                      <w:lang w:val="fr-FR"/>
                                    </w:rPr>
                                    <w:t>COMPTE FRANCOIS &amp; FILS ENTR. GEN. S.A.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Rue d'Anethan 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1030 SCHAERBEEK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TEL. 02/215.86.36 - FAX : 02/215.72.13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Enreg.  </w:t>
                                  </w:r>
                                  <w:r>
                                    <w:rPr>
                                      <w:rStyle w:val="Corp1"/>
                                    </w:rPr>
                                    <w:t>031013 - Agr.  6D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Email : </w:t>
                                  </w:r>
                                  <w:hyperlink r:id="rId38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francois.compte.sa@cobonet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.V.A. : BE 418.721.284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enunews1"/>
                                      <w:lang w:val="nl-BE"/>
                                    </w:rPr>
                                    <w:t>COMPTE PIERRE S.P.R.L.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J. Bogemansstraat 15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1780 WEMMEL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TEL. 02/262.29.47 - FAX : 02/262.22.27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Enreg.  </w:t>
                                  </w:r>
                                  <w:r>
                                    <w:rPr>
                                      <w:rStyle w:val="Corp1"/>
                                    </w:rPr>
                                    <w:t>041111 - Agr.  3D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Email : </w:t>
                                  </w:r>
                                  <w:hyperlink r:id="rId38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compte.pierre@comptepierre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.V.A. : BE 447.678.754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enunews1"/>
                                    </w:rPr>
                                    <w:t>CONDECO N.V.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Heernisse 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8600 DIKSMUIDE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EL. 051/50.17.44 - FAX : 051/50.18.89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Enreg.  051103 - Agr.  5D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Email : </w:t>
                                  </w:r>
                                  <w:hyperlink r:id="rId38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info@condeco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URL : </w:t>
                                  </w:r>
                                  <w:hyperlink r:id="rId383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http://www.condeco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.V.A. : BE 412.140.03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enunews1"/>
                                      <w:lang w:val="fr-FR"/>
                                    </w:rPr>
                                    <w:t>CORMAN-HALLEUX G. &amp; FILS S.P.R.L.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Rue de l'Agolina 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4650 GRAND-RECHAIN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TEL. 087/33.64.56 - FAX : 087/34.04.31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Enreg.  </w:t>
                                  </w:r>
                                  <w:r>
                                    <w:rPr>
                                      <w:rStyle w:val="Corp1"/>
                                    </w:rPr>
                                    <w:t>091113 - Agr.  6D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Email : </w:t>
                                  </w:r>
                                  <w:hyperlink r:id="rId38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info@cormanhalleux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.V.A. : BE 419.222.716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righ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381000" cy="142875"/>
                                        <wp:effectExtent l="0" t="0" r="0" b="0"/>
                                        <wp:docPr id="80" name="Image41" descr="">
                                          <a:hlinkClick xmlns:a="http://schemas.openxmlformats.org/drawingml/2006/main" r:id="rId38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41" descr="">
                                                  <a:hlinkClick r:id="rId38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5"/>
                                                <a:srcRect l="-95" t="-252" r="-95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535" w:type="dxa"/>
                            <w:tcBorders/>
                            <w:vAlign w:val="center"/>
                          </w:tcPr>
                          <w:tbl>
                            <w:tblPr>
                              <w:tblW w:w="69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00"/>
                            </w:tblGrid>
                            <w:tr>
                              <w:trPr/>
                              <w:tc>
                                <w:tcPr>
                                  <w:tcW w:w="6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1" w:name="D"/>
                                  <w:bookmarkEnd w:id="2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81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7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5" w:type="dxa"/>
                            <w:tcBorders/>
                            <w:vAlign w:val="center"/>
                          </w:tcPr>
                          <w:tbl>
                            <w:tblPr>
                              <w:tblW w:w="60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0"/>
                            </w:tblGrid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enunews1"/>
                                      <w:lang w:val="nl-BE"/>
                                    </w:rPr>
                                    <w:t>DANILITH-DELMULLE N.V.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Waregemseweg 14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9790 WORTEGEM-PETEGEM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TEL. 056/69.42.00 - FAX : 056/69.42.49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Enreg.  </w:t>
                                  </w:r>
                                  <w:r>
                                    <w:rPr>
                                      <w:rStyle w:val="Corp1"/>
                                    </w:rPr>
                                    <w:t>061113 - Agr.  8D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Email : </w:t>
                                  </w:r>
                                  <w:hyperlink r:id="rId38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info@danilith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URL : </w:t>
                                  </w:r>
                                  <w:hyperlink r:id="rId389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http://www.danilith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.V.A. : BE 424.342.534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enunews1"/>
                                      <w:lang w:val="fr-FR"/>
                                    </w:rPr>
                                    <w:t>DELHEZ JACQUES ENTR. GEN. S.P.R.L.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Rue de la Croix 1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4560 OCQUIER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TEL. 086/34.40.12 - FAX : 086/34.48.64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Enreg.  </w:t>
                                  </w:r>
                                  <w:r>
                                    <w:rPr>
                                      <w:rStyle w:val="Corp1"/>
                                    </w:rPr>
                                    <w:t>091112 - Agr.  5D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Email : </w:t>
                                  </w:r>
                                  <w:hyperlink r:id="rId39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delhezjacques@yahoo.fr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.V.A. : BE 422.047.49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enunews1"/>
                                      <w:lang w:val="nl-BE"/>
                                    </w:rPr>
                                    <w:t>DEMOCO N.V.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Herckenrodesingel 4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3500 HASSELT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TEL. 011/22.45.26 - FAX : 011/22.56.35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Enreg.  </w:t>
                                  </w:r>
                                  <w:r>
                                    <w:rPr>
                                      <w:rStyle w:val="Corp1"/>
                                    </w:rPr>
                                    <w:t>101111 - Agr.  8D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Email : </w:t>
                                  </w:r>
                                  <w:hyperlink r:id="rId39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democo@democo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URL : </w:t>
                                  </w:r>
                                  <w:hyperlink r:id="rId392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http://www.democo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.V.A. : BE 440.712.867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enunews1"/>
                                      <w:lang w:val="nl-BE"/>
                                    </w:rPr>
                                    <w:t>DOCKX GHISLAIN BOUWBEDRIJF NV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Tramlaan 2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1933 STERREBEEK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TEL. 02/731.47.97 - FAX : 02/782.03.60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Enreg.  </w:t>
                                  </w:r>
                                  <w:r>
                                    <w:rPr>
                                      <w:rStyle w:val="Corp1"/>
                                    </w:rPr>
                                    <w:t>041111 - Agr.  3D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Email : </w:t>
                                  </w:r>
                                  <w:hyperlink r:id="rId39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dockx.bouwbedrijf@skynet.be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enunews1"/>
                                      <w:lang w:val="nl-BE"/>
                                    </w:rPr>
                                    <w:t>DURABRIK BOUWBEDRIJVEN N.V .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Landegemstraat 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9031 DRONGEN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TEL. 09/280.60.60 - FAX : 09/280.60.90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Enreg.  </w:t>
                                  </w:r>
                                  <w:r>
                                    <w:rPr>
                                      <w:rStyle w:val="Corp1"/>
                                    </w:rPr>
                                    <w:t>061113 - Agr.  7D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Email : </w:t>
                                  </w:r>
                                  <w:hyperlink r:id="rId39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info@durabrik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URL : </w:t>
                                  </w:r>
                                  <w:hyperlink r:id="rId395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http://www.durabrik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.V.A. : BE 427.979.34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righ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381000" cy="142875"/>
                                        <wp:effectExtent l="0" t="0" r="0" b="0"/>
                                        <wp:docPr id="82" name="Image43" descr="">
                                          <a:hlinkClick xmlns:a="http://schemas.openxmlformats.org/drawingml/2006/main" r:id="rId39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43" descr="">
                                                  <a:hlinkClick r:id="rId39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6"/>
                                                <a:srcRect l="-95" t="-252" r="-95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535" w:type="dxa"/>
                            <w:tcBorders/>
                            <w:vAlign w:val="center"/>
                          </w:tcPr>
                          <w:tbl>
                            <w:tblPr>
                              <w:tblW w:w="69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00"/>
                            </w:tblGrid>
                            <w:tr>
                              <w:trPr/>
                              <w:tc>
                                <w:tcPr>
                                  <w:tcW w:w="6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2" w:name="E"/>
                                  <w:bookmarkEnd w:id="22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83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8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5" w:type="dxa"/>
                            <w:tcBorders/>
                            <w:vAlign w:val="center"/>
                          </w:tcPr>
                          <w:tbl>
                            <w:tblPr>
                              <w:tblW w:w="60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0"/>
                            </w:tblGrid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enunews1"/>
                                      <w:lang w:val="fr-FR"/>
                                    </w:rPr>
                                    <w:t>ECOBAT S.P.R.L.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Rue Vert Buisson 2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7802 ORMEIGNIES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TEL. 068/28.44.13 - FAX : 068/28.69.37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Enreg.  </w:t>
                                  </w:r>
                                  <w:r>
                                    <w:rPr>
                                      <w:rStyle w:val="Corp1"/>
                                    </w:rPr>
                                    <w:t>081111 - Agr.  4D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Email : </w:t>
                                  </w:r>
                                  <w:hyperlink r:id="rId39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admin@ecobat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URL : </w:t>
                                  </w:r>
                                  <w:hyperlink r:id="rId400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http://www.ecobat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.V.A. : BE 430.197.47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enunews1"/>
                                      <w:lang w:val="nl-BE"/>
                                    </w:rPr>
                                    <w:t>EECKHOUT BOUWWERKEN N.V.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Schoolstraat 1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9630 ZWALM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TEL. 055/49.94.04 - FAX : 055/49.77.64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Enreg.  </w:t>
                                  </w:r>
                                  <w:r>
                                    <w:rPr>
                                      <w:rStyle w:val="Corp1"/>
                                    </w:rPr>
                                    <w:t>060092 - Agr.  6D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Email : </w:t>
                                  </w:r>
                                  <w:hyperlink r:id="rId40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marianne@bouwwerkeneeckhout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URL : </w:t>
                                  </w:r>
                                  <w:hyperlink r:id="rId402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http://www.bouwwerkeneeckhout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.V.A. : BE 400.214.080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enunews1"/>
                                      <w:lang w:val="nl-BE"/>
                                    </w:rPr>
                                    <w:t>EIJSSEN WONINGBOUW N.V.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Industrielaan 1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3900 OVERPELT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TEL. 011/80.07.80 - FAX : 011/80.07.90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Enreg.  </w:t>
                                  </w:r>
                                  <w:r>
                                    <w:rPr>
                                      <w:rStyle w:val="Corp1"/>
                                    </w:rPr>
                                    <w:t>101101 - Agr.  5D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Email : </w:t>
                                  </w:r>
                                  <w:hyperlink r:id="rId40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info@eijssen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URL : </w:t>
                                  </w:r>
                                  <w:hyperlink r:id="rId404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http://www.eijssen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.V.A. : BE 434.450.03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enunews1"/>
                                      <w:lang w:val="nl-BE"/>
                                    </w:rPr>
                                    <w:t>ELBEKO N.V.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Lindestraat 1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9240 ZELE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TEL. 052/45.95.40 - FAX : 052/44.82.97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Enreg.  </w:t>
                                  </w:r>
                                  <w:r>
                                    <w:rPr>
                                      <w:rStyle w:val="Corp1"/>
                                    </w:rPr>
                                    <w:t>061102 - Agr.  6D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Email : </w:t>
                                  </w:r>
                                  <w:hyperlink r:id="rId40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info@elbeko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URL : </w:t>
                                  </w:r>
                                  <w:hyperlink r:id="rId406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http://www.elbeko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.V.A. : BE 415.360.334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enunews1"/>
                                      <w:lang w:val="nl-BE"/>
                                    </w:rPr>
                                    <w:t>ERIBO N.V.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Hoevelaan 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8793 ST-ELOOIS-VIJVE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TEL. 056/61.51.44 - FAX : 056/61.51.52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Enreg.  </w:t>
                                  </w:r>
                                  <w:r>
                                    <w:rPr>
                                      <w:rStyle w:val="Corp1"/>
                                    </w:rPr>
                                    <w:t>051111 - Agr.  5D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Email : </w:t>
                                  </w:r>
                                  <w:hyperlink r:id="rId40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info@eribo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URL : </w:t>
                                  </w:r>
                                  <w:hyperlink r:id="rId408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http://www.eribo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.V.A. : BE 441.621.006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enunews1"/>
                                      <w:lang w:val="fr-FR"/>
                                    </w:rPr>
                                    <w:t>ETIENNE PIRON S.A.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Rue de la Fontaine, 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4880 AUBEL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TEL. 087/68.60.20 - FAX : 087/68.65.24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Enreg.  </w:t>
                                  </w:r>
                                  <w:r>
                                    <w:rPr>
                                      <w:rStyle w:val="Corp1"/>
                                    </w:rPr>
                                    <w:t>091113 - Agr.  6D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Email : </w:t>
                                  </w:r>
                                  <w:hyperlink r:id="rId40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info@etiennepiron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URL : </w:t>
                                  </w:r>
                                  <w:hyperlink r:id="rId410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http://www.etiennepiron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.V.A. : BE 444.867.338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righ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381000" cy="142875"/>
                                        <wp:effectExtent l="0" t="0" r="0" b="0"/>
                                        <wp:docPr id="84" name="Image45" descr="">
                                          <a:hlinkClick xmlns:a="http://schemas.openxmlformats.org/drawingml/2006/main" r:id="rId41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45" descr="">
                                                  <a:hlinkClick r:id="rId41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1"/>
                                                <a:srcRect l="-95" t="-252" r="-95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535" w:type="dxa"/>
                            <w:tcBorders/>
                            <w:vAlign w:val="center"/>
                          </w:tcPr>
                          <w:tbl>
                            <w:tblPr>
                              <w:tblW w:w="69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00"/>
                            </w:tblGrid>
                            <w:tr>
                              <w:trPr/>
                              <w:tc>
                                <w:tcPr>
                                  <w:tcW w:w="6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3" w:name="F"/>
                                  <w:bookmarkEnd w:id="23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85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3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5" w:type="dxa"/>
                            <w:tcBorders/>
                            <w:vAlign w:val="center"/>
                          </w:tcPr>
                          <w:tbl>
                            <w:tblPr>
                              <w:tblW w:w="60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0"/>
                            </w:tblGrid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enunews1"/>
                                      <w:lang w:val="fr-FR"/>
                                    </w:rPr>
                                    <w:t>FAVIER S.A.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Rue Albert Mille 1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7740 PECQ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TEL. 069/55.34.00 - FAX : 069/55.34.34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Enreg.  </w:t>
                                  </w:r>
                                  <w:r>
                                    <w:rPr>
                                      <w:rStyle w:val="Corp1"/>
                                    </w:rPr>
                                    <w:t>080093 - Agr.  7D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Email : </w:t>
                                  </w:r>
                                  <w:hyperlink r:id="rId41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vincent@favier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URL : </w:t>
                                  </w:r>
                                  <w:hyperlink r:id="rId415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http://www.favier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.V.A. : BE 406.282.22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enunews1"/>
                                      <w:lang w:val="fr-FR"/>
                                    </w:rPr>
                                    <w:t>FLAMENT JULES S.A.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101, Route de Frasn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7860 LESSINES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TEL. 068/33.32.79 - FAX : 068/33.67.51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Enreg.  </w:t>
                                  </w:r>
                                  <w:r>
                                    <w:rPr>
                                      <w:rStyle w:val="Corp1"/>
                                    </w:rPr>
                                    <w:t>081111 - Agr.  2D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Email : </w:t>
                                  </w:r>
                                  <w:hyperlink r:id="rId41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sajulesflamant@skynet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.V.A. : BE 443.494.29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righ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381000" cy="142875"/>
                                        <wp:effectExtent l="0" t="0" r="0" b="0"/>
                                        <wp:docPr id="86" name="Image47" descr="">
                                          <a:hlinkClick xmlns:a="http://schemas.openxmlformats.org/drawingml/2006/main" r:id="rId41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47" descr="">
                                                  <a:hlinkClick r:id="rId41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7"/>
                                                <a:srcRect l="-95" t="-252" r="-95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535" w:type="dxa"/>
                            <w:tcBorders/>
                            <w:vAlign w:val="center"/>
                          </w:tcPr>
                          <w:tbl>
                            <w:tblPr>
                              <w:tblW w:w="69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00"/>
                            </w:tblGrid>
                            <w:tr>
                              <w:trPr/>
                              <w:tc>
                                <w:tcPr>
                                  <w:tcW w:w="6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4" w:name="G"/>
                                  <w:bookmarkEnd w:id="24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87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9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5" w:type="dxa"/>
                            <w:tcBorders/>
                            <w:vAlign w:val="center"/>
                          </w:tcPr>
                          <w:tbl>
                            <w:tblPr>
                              <w:tblW w:w="60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0"/>
                            </w:tblGrid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enunews1"/>
                                    </w:rPr>
                                    <w:t>GABY N.V.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Napoleon Annicqstraat 4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9600 RONSE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EL. 055/21.28.70 - FAX : 055/20.75.79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Enreg.  062511 - Agr.  2D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Email : </w:t>
                                  </w:r>
                                  <w:hyperlink r:id="rId42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info@gaby-nv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URL : </w:t>
                                  </w:r>
                                  <w:hyperlink r:id="rId421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http://www.gaby-nv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.V.A. : BE 446.704.99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enunews1"/>
                                      <w:lang w:val="nl-BE"/>
                                    </w:rPr>
                                    <w:t>GANSER HEINZ S.A.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Rotenberg-Ettersten 1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4700 EUPEN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TEL. 087/55.43.24 - FAX : 087/74.48.59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Enreg.  </w:t>
                                  </w:r>
                                  <w:r>
                                    <w:rPr>
                                      <w:rStyle w:val="Corp1"/>
                                    </w:rPr>
                                    <w:t>091111 - Agr.  3D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Email : </w:t>
                                  </w:r>
                                  <w:hyperlink r:id="rId42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info@ganser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URL : </w:t>
                                  </w:r>
                                  <w:hyperlink r:id="rId423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http://www.ganser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.V.A. : BE 426.579.967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enunews1"/>
                                    </w:rPr>
                                    <w:t>GAZON SCHOONBROOD S.A.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Rue de Botrange, 7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4950 WAIMES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EL. 080/44.52.88 - FAX : 080/33.88.85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Enreg.  091111 - Agr.  4D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Email : </w:t>
                                  </w:r>
                                  <w:hyperlink r:id="rId42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gs.construction@swing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URL : </w:t>
                                  </w:r>
                                  <w:hyperlink r:id="rId425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http://www.gs-construction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.V.A. : BE 428.360.710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enunews1"/>
                                      <w:lang w:val="nl-BE"/>
                                    </w:rPr>
                                    <w:t>GOETINCK ALG. BOUWOND. N.V.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Monnikkenwerve 18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8000 BRUGGE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TEL. 050/45.62.10 - FAX : 050/45.62.19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Enreg.  </w:t>
                                  </w:r>
                                  <w:r>
                                    <w:rPr>
                                      <w:rStyle w:val="Corp1"/>
                                    </w:rPr>
                                    <w:t>051111 - Agr.  4D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Email : </w:t>
                                  </w:r>
                                  <w:hyperlink r:id="rId42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philippe.goetinck@goetinck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URL : </w:t>
                                  </w:r>
                                  <w:hyperlink r:id="rId427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http://www.goetinckbouw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.V.A. : BE 424.760.327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enunews1"/>
                                    </w:rPr>
                                    <w:t>GOYVAERTS GEBRS.BOUWOND.B.V.B.A .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Groenlaan 1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2980 ZOERSEL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TEL. 03/383.34.18 - FAX : 03/384.26.64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Enreg.  </w:t>
                                  </w:r>
                                  <w:r>
                                    <w:rPr>
                                      <w:rStyle w:val="Corp1"/>
                                    </w:rPr>
                                    <w:t>021111 - Agr.  4D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Email : </w:t>
                                  </w:r>
                                  <w:hyperlink r:id="rId42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gebr.goyvaerts@busmail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.V.A. : BE 415.005.788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righ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381000" cy="142875"/>
                                        <wp:effectExtent l="0" t="0" r="0" b="0"/>
                                        <wp:docPr id="88" name="Image49" descr="">
                                          <a:hlinkClick xmlns:a="http://schemas.openxmlformats.org/drawingml/2006/main" r:id="rId43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49" descr="">
                                                  <a:hlinkClick r:id="rId43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9"/>
                                                <a:srcRect l="-95" t="-252" r="-95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535" w:type="dxa"/>
                            <w:tcBorders/>
                            <w:vAlign w:val="center"/>
                          </w:tcPr>
                          <w:tbl>
                            <w:tblPr>
                              <w:tblW w:w="69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00"/>
                            </w:tblGrid>
                            <w:tr>
                              <w:trPr/>
                              <w:tc>
                                <w:tcPr>
                                  <w:tcW w:w="6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5" w:name="H"/>
                                  <w:bookmarkEnd w:id="25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89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1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5" w:type="dxa"/>
                            <w:tcBorders/>
                            <w:vAlign w:val="center"/>
                          </w:tcPr>
                          <w:tbl>
                            <w:tblPr>
                              <w:tblW w:w="60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0"/>
                            </w:tblGrid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enunews1"/>
                                      <w:lang w:val="nl-BE"/>
                                    </w:rPr>
                                    <w:t>HAEX BOUWONDERNEMING N.V.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Klein-Heidestraat 2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3670 MEEUWEN-GRUITRODE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TEL. 011/79.21.82 - FAX : 011/79.21.83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Enreg.  </w:t>
                                  </w:r>
                                  <w:r>
                                    <w:rPr>
                                      <w:rStyle w:val="Corp1"/>
                                    </w:rPr>
                                    <w:t>101112 - Agr.  5D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Email : </w:t>
                                  </w:r>
                                  <w:hyperlink r:id="rId43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haex@haex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URL : </w:t>
                                  </w:r>
                                  <w:hyperlink r:id="rId433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http://www.haex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.V.A. : BE 414.977.777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enunews1"/>
                                      <w:lang w:val="fr-FR"/>
                                    </w:rPr>
                                    <w:t>HAZAER &amp; CIE ENTR. GEN. S.A.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Rue des Atrébates 123 B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1040 ETTERBEEK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TEL. 02/733.98.13 - FAX : 02/733.53.42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Enreg.  </w:t>
                                  </w:r>
                                  <w:r>
                                    <w:rPr>
                                      <w:rStyle w:val="Corp1"/>
                                    </w:rPr>
                                    <w:t>030091 - Agr.  4D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Email : </w:t>
                                  </w:r>
                                  <w:hyperlink r:id="rId43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entreprises@hazaer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URL : </w:t>
                                  </w:r>
                                  <w:hyperlink r:id="rId435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http://www.hazaer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.V.A. : BE 400.483.207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enunews1"/>
                                      <w:lang w:val="nl-BE"/>
                                    </w:rPr>
                                    <w:t>HUYSMAN BOUW N.V.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Stationsstraat 8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9900 EEKLO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TEL. 09/376.14.11 - FAX : 09/376.14.83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Enreg.  </w:t>
                                  </w:r>
                                  <w:r>
                                    <w:rPr>
                                      <w:rStyle w:val="Corp1"/>
                                    </w:rPr>
                                    <w:t>061113 - Agr.  6D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Email : </w:t>
                                  </w:r>
                                  <w:hyperlink r:id="rId43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info@huysmanbouw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URL : </w:t>
                                  </w:r>
                                  <w:hyperlink r:id="rId437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http://www.huysmanbouw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.V.A. : BE 446.279.18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enunews1"/>
                                      <w:lang w:val="nl-BE"/>
                                    </w:rPr>
                                    <w:t xml:space="preserve">HUYZENTRUYT GROEP N.V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90C0C"/>
                                      <w:sz w:val="12"/>
                                      <w:szCs w:val="12"/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Menunews1"/>
                                      <w:lang w:val="nl-BE"/>
                                    </w:rPr>
                                    <w:t>(HUYZENTRUYT'S BOUWBEDRIJF)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Wagenaarstraat 3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8791 BEVEREN-LEIE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TEL. 056/73.67.36 - FAX : 056/71.85.17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Enreg.  </w:t>
                                  </w:r>
                                  <w:r>
                                    <w:rPr>
                                      <w:rStyle w:val="Corp1"/>
                                    </w:rPr>
                                    <w:t>051113 - Agr.  8D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Email : </w:t>
                                  </w:r>
                                  <w:hyperlink r:id="rId43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info@huyzentruyt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URL : </w:t>
                                  </w:r>
                                  <w:hyperlink r:id="rId439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http://www.huyzentruyt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.V.A. : BE 424.720.537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righ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381000" cy="142875"/>
                                        <wp:effectExtent l="0" t="0" r="0" b="0"/>
                                        <wp:docPr id="90" name="Image51" descr="">
                                          <a:hlinkClick xmlns:a="http://schemas.openxmlformats.org/drawingml/2006/main" r:id="rId44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51" descr="">
                                                  <a:hlinkClick r:id="rId44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0"/>
                                                <a:srcRect l="-95" t="-252" r="-95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535" w:type="dxa"/>
                            <w:tcBorders/>
                            <w:vAlign w:val="center"/>
                          </w:tcPr>
                          <w:tbl>
                            <w:tblPr>
                              <w:tblW w:w="69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00"/>
                            </w:tblGrid>
                            <w:tr>
                              <w:trPr/>
                              <w:tc>
                                <w:tcPr>
                                  <w:tcW w:w="6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6" w:name="I"/>
                                  <w:bookmarkEnd w:id="26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91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2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5" w:type="dxa"/>
                            <w:tcBorders/>
                            <w:vAlign w:val="center"/>
                          </w:tcPr>
                          <w:tbl>
                            <w:tblPr>
                              <w:tblW w:w="60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0"/>
                            </w:tblGrid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enunews1"/>
                                      <w:lang w:val="nl-BE"/>
                                    </w:rPr>
                                    <w:t>IBENS N.V.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Marialei, 11 Bus 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2018 ANTWERPEN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TEL. 03/287.65.00 - FAX : 03/286.45.00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Enreg.  </w:t>
                                  </w:r>
                                  <w:r>
                                    <w:rPr>
                                      <w:rStyle w:val="Corp1"/>
                                    </w:rPr>
                                    <w:t>022811 - Agr.  8D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Email : </w:t>
                                  </w:r>
                                  <w:hyperlink r:id="rId44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info@ibens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URL : </w:t>
                                  </w:r>
                                  <w:hyperlink r:id="rId444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http://www.ibens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.V.A. : BE 458.994.89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enunews1"/>
                                      <w:lang w:val="nl-BE"/>
                                    </w:rPr>
                                    <w:t>ICOM N.V.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Schaarbeekstraat 3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9120 BEVEREN-MELSELE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TEL. 03/250.12.12 - FAX : 03/250.12.13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Enreg.  </w:t>
                                  </w:r>
                                  <w:r>
                                    <w:rPr>
                                      <w:rStyle w:val="Corp1"/>
                                    </w:rPr>
                                    <w:t>060093 - Agr.  5D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Email : </w:t>
                                  </w:r>
                                  <w:hyperlink r:id="rId44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info@icom-bouw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URL : </w:t>
                                  </w:r>
                                  <w:hyperlink r:id="rId446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www.icom-bouw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.V.A. : BE 405.034.584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righ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381000" cy="142875"/>
                                        <wp:effectExtent l="0" t="0" r="0" b="0"/>
                                        <wp:docPr id="92" name="Image53" descr="">
                                          <a:hlinkClick xmlns:a="http://schemas.openxmlformats.org/drawingml/2006/main" r:id="rId44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53" descr="">
                                                  <a:hlinkClick r:id="rId44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7"/>
                                                <a:srcRect l="-95" t="-252" r="-95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535" w:type="dxa"/>
                            <w:tcBorders/>
                            <w:vAlign w:val="center"/>
                          </w:tcPr>
                          <w:tbl>
                            <w:tblPr>
                              <w:tblW w:w="69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00"/>
                            </w:tblGrid>
                            <w:tr>
                              <w:trPr/>
                              <w:tc>
                                <w:tcPr>
                                  <w:tcW w:w="6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7" w:name="K"/>
                                  <w:bookmarkEnd w:id="27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93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9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5" w:type="dxa"/>
                            <w:tcBorders/>
                            <w:vAlign w:val="center"/>
                          </w:tcPr>
                          <w:tbl>
                            <w:tblPr>
                              <w:tblW w:w="60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0"/>
                            </w:tblGrid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enunews1"/>
                                      <w:lang w:val="fr-FR"/>
                                    </w:rPr>
                                    <w:t>KAYE FERNAND S.P.R.L.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Rue Cyrille Bauwens 3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1390 GREZ-DOICEAU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TEL. 010/84.45.75 - FAX : 010/84.40.84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Enreg.  </w:t>
                                  </w:r>
                                  <w:r>
                                    <w:rPr>
                                      <w:rStyle w:val="Corp1"/>
                                    </w:rPr>
                                    <w:t>031111 - Agr.  5D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Email : </w:t>
                                  </w:r>
                                  <w:hyperlink r:id="rId45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kaye@cobonet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.V.A. : BE 428.707.138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righ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381000" cy="142875"/>
                                        <wp:effectExtent l="0" t="0" r="0" b="0"/>
                                        <wp:docPr id="94" name="Image55" descr="">
                                          <a:hlinkClick xmlns:a="http://schemas.openxmlformats.org/drawingml/2006/main" r:id="rId45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55" descr="">
                                                  <a:hlinkClick r:id="rId45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1"/>
                                                <a:srcRect l="-95" t="-252" r="-95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535" w:type="dxa"/>
                            <w:tcBorders/>
                            <w:vAlign w:val="center"/>
                          </w:tcPr>
                          <w:tbl>
                            <w:tblPr>
                              <w:tblW w:w="69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00"/>
                            </w:tblGrid>
                            <w:tr>
                              <w:trPr/>
                              <w:tc>
                                <w:tcPr>
                                  <w:tcW w:w="6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8" w:name="L"/>
                                  <w:bookmarkEnd w:id="28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95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3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5" w:type="dxa"/>
                            <w:tcBorders/>
                            <w:vAlign w:val="center"/>
                          </w:tcPr>
                          <w:tbl>
                            <w:tblPr>
                              <w:tblW w:w="60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0"/>
                            </w:tblGrid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enunews1"/>
                                      <w:lang w:val="fr-FR"/>
                                    </w:rPr>
                                    <w:t>LES FILS D'EUGENE LELOUP SPRL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Avenue de la Couronne, 38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1050 BRUXELLES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TEL. 02/649.09.89 - FAX : 02/646.01.65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Enreg.  </w:t>
                                  </w:r>
                                  <w:r>
                                    <w:rPr>
                                      <w:rStyle w:val="Corp1"/>
                                    </w:rPr>
                                    <w:t>030092 - Agr.  4D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Email : </w:t>
                                  </w:r>
                                  <w:hyperlink r:id="rId45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mailbox@leloup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.V.A. : BE 400.381.65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enunews1"/>
                                      <w:lang w:val="fr-FR"/>
                                    </w:rPr>
                                    <w:t>LIXON ENTR.GEN.S.A .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Rue des Chantiers 6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6030 MARCHIENNE-AU-PONT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TEL. 071/31.01.25 - FAX : 071/30.14.91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Enreg.  </w:t>
                                  </w:r>
                                  <w:r>
                                    <w:rPr>
                                      <w:rStyle w:val="Corp1"/>
                                    </w:rPr>
                                    <w:t>080093 - Agr.  8D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Email : </w:t>
                                  </w:r>
                                  <w:hyperlink r:id="rId45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lixon@lixon.net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URL : </w:t>
                                  </w:r>
                                  <w:hyperlink r:id="rId456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http://www.lixon.net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.V.A. : BE 401.722.926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enunews1"/>
                                      <w:lang w:val="fr-FR"/>
                                    </w:rPr>
                                    <w:t>LOGIS WALLON S.A.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Rue du Risque à Tout 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7972 QUEVAUCAMPS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TEL. 069/57.74.98 - FAX : 069/56.13.09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Enreg.  </w:t>
                                  </w:r>
                                  <w:r>
                                    <w:rPr>
                                      <w:rStyle w:val="Corp1"/>
                                    </w:rPr>
                                    <w:t>081111 - Agr.  3D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Email : </w:t>
                                  </w:r>
                                  <w:hyperlink r:id="rId45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logis.wallon@skynet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.V.A. : BE 437.040527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enunews1"/>
                                      <w:lang w:val="fr-FR"/>
                                    </w:rPr>
                                    <w:t>LOISELET FRERES S.P.R.L.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Chaussée de St-Ghislain 215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7950 CHIEVRES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TEL. 068/65.66.00 - FAX : 068/65.66.19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Enreg.  </w:t>
                                  </w:r>
                                  <w:r>
                                    <w:rPr>
                                      <w:rStyle w:val="Corp1"/>
                                    </w:rPr>
                                    <w:t>081113 - Agr.  6D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Email : </w:t>
                                  </w:r>
                                  <w:hyperlink r:id="rId45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loiselet.freres@skynet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URL : </w:t>
                                  </w:r>
                                  <w:hyperlink r:id="rId459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http://www.loiselet-batibel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.V.A. : BE 419.424.337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righ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381000" cy="142875"/>
                                        <wp:effectExtent l="0" t="0" r="0" b="0"/>
                                        <wp:docPr id="96" name="Image57" descr="">
                                          <a:hlinkClick xmlns:a="http://schemas.openxmlformats.org/drawingml/2006/main" r:id="rId46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57" descr="">
                                                  <a:hlinkClick r:id="rId46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0"/>
                                                <a:srcRect l="-95" t="-252" r="-95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535" w:type="dxa"/>
                            <w:tcBorders/>
                            <w:vAlign w:val="center"/>
                          </w:tcPr>
                          <w:tbl>
                            <w:tblPr>
                              <w:tblW w:w="69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00"/>
                            </w:tblGrid>
                            <w:tr>
                              <w:trPr/>
                              <w:tc>
                                <w:tcPr>
                                  <w:tcW w:w="6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9" w:name="M"/>
                                  <w:bookmarkEnd w:id="29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97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2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5" w:type="dxa"/>
                            <w:tcBorders/>
                            <w:vAlign w:val="center"/>
                          </w:tcPr>
                          <w:tbl>
                            <w:tblPr>
                              <w:tblW w:w="60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0"/>
                            </w:tblGrid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enunews1"/>
                                      <w:lang w:val="fr-FR"/>
                                    </w:rPr>
                                    <w:t>MACORS CLAUDE ETABL. S.P.R.L.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Chaussée de Liège, 3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5360 HAMOIS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TEL. 083/61.18.80 - FAX : 083/61.22.99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Enreg.  </w:t>
                                  </w:r>
                                  <w:r>
                                    <w:rPr>
                                      <w:rStyle w:val="Corp1"/>
                                    </w:rPr>
                                    <w:t>121012 - Agr.  6D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Email : </w:t>
                                  </w:r>
                                  <w:hyperlink r:id="rId46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macors@macors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URL : </w:t>
                                  </w:r>
                                  <w:hyperlink r:id="rId464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http://www.macors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.V.A. : BE 421.872.99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enunews1"/>
                                      <w:lang w:val="nl-BE"/>
                                    </w:rPr>
                                    <w:t>MAES ROLAND N.V.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Toemaattragel 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9000 GENT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TEL. 09/240.01.11 - FAX : 09/222.91.91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Enreg.  </w:t>
                                  </w:r>
                                  <w:r>
                                    <w:rPr>
                                      <w:rStyle w:val="Corp1"/>
                                    </w:rPr>
                                    <w:t>060093 - Agr.  8D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Email : </w:t>
                                  </w:r>
                                  <w:hyperlink r:id="rId46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info@groupmaes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URL : </w:t>
                                  </w:r>
                                  <w:hyperlink r:id="rId466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http://www.groupmaes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.V.A. : BE 400.095.80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enunews1"/>
                                      <w:lang w:val="nl-BE"/>
                                    </w:rPr>
                                    <w:t>MARCHETTA BOUWBEDRIJF N.V.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Marcel Habetslaan 3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3600 GENK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TEL. 089/73.92.38 - FAX : 089/84.19.64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Enreg.  </w:t>
                                  </w:r>
                                  <w:r>
                                    <w:rPr>
                                      <w:rStyle w:val="Corp1"/>
                                    </w:rPr>
                                    <w:t>101103 - Agr.  4D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Email : </w:t>
                                  </w:r>
                                  <w:hyperlink r:id="rId46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info@marchetta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URL : </w:t>
                                  </w:r>
                                  <w:hyperlink r:id="rId468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http://www.marchetta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.V.A. : BE 427.206.608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enunews1"/>
                                      <w:lang w:val="nl-BE"/>
                                    </w:rPr>
                                    <w:t>MERTENS L. &amp; CIE N.V.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Industrieweg 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2490 BALEN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TEL. 014/81.08.71 - FAX : 014/81.39.27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Enreg.  </w:t>
                                  </w:r>
                                  <w:r>
                                    <w:rPr>
                                      <w:rStyle w:val="Corp1"/>
                                    </w:rPr>
                                    <w:t>021111 - Agr.  5D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Email : </w:t>
                                  </w:r>
                                  <w:hyperlink r:id="rId46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info@mertensbouw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.V.A. : BE 415.500.488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enunews1"/>
                                      <w:lang w:val="nl-BE"/>
                                    </w:rPr>
                                    <w:t>METTEN BOUWBEDRIJF N.V.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Amb. Zone de Waerde, 115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3520 ZONHOVEN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TEL. 011/81.72.93 - FAX : 011/81.72.98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Enreg.  101111 - Agr.  3D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 xml:space="preserve">Email : </w:t>
                                  </w:r>
                                  <w:hyperlink r:id="rId47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  <w:lang w:val="nl-BE"/>
                                      </w:rPr>
                                      <w:t>info@metten.be</w:t>
                                    </w:r>
                                  </w:hyperlink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 xml:space="preserve">URL : </w:t>
                                  </w:r>
                                  <w:hyperlink r:id="rId471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  <w:lang w:val="nl-BE"/>
                                      </w:rPr>
                                      <w:t>http://www.metten.be</w:t>
                                    </w:r>
                                  </w:hyperlink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T.V.A. : BE 433.886.740</w:t>
                                  </w:r>
                                  <w:r>
                                    <w:rPr>
                                      <w:lang w:val="nl-B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2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enunews1"/>
                                      <w:lang w:val="fr-FR"/>
                                    </w:rPr>
                                    <w:t>MORLEGHEM BLONDIAUX ENTREPRISES S.A.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Rue de la Maladrie, 3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7062 NAAST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 xml:space="preserve">TEL. </w:t>
                                  </w:r>
                                  <w:r>
                                    <w:rPr>
                                      <w:rStyle w:val="Corp1"/>
                                    </w:rPr>
                                    <w:t>O67/33.28.52 - FAX : 067/33.45.46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Enreg.  081111 - Agr.  5D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Email : </w:t>
                                  </w:r>
                                  <w:hyperlink r:id="rId47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sa.morleghem.blondiaux@skynet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URL : </w:t>
                                  </w:r>
                                  <w:hyperlink r:id="rId473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www.morleghem-blondiaux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.V.A. : BE 406.718.327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enunews1"/>
                                      <w:lang w:val="nl-BE"/>
                                    </w:rPr>
                                    <w:t>MORTI N.V.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Engelhoekstraat 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9800 DEINZE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TEL. 09/282.48.77 - FAX : 09/282.45.09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Enreg.  </w:t>
                                  </w:r>
                                  <w:r>
                                    <w:rPr>
                                      <w:rStyle w:val="Corp1"/>
                                    </w:rPr>
                                    <w:t>061113 - Agr.  8D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Email : </w:t>
                                  </w:r>
                                  <w:hyperlink r:id="rId47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mail@morti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URL : </w:t>
                                  </w:r>
                                  <w:hyperlink r:id="rId475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http://www.morti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.V.A. : BE 420.961.390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righ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381000" cy="142875"/>
                                        <wp:effectExtent l="0" t="0" r="0" b="0"/>
                                        <wp:docPr id="98" name="Image59" descr="">
                                          <a:hlinkClick xmlns:a="http://schemas.openxmlformats.org/drawingml/2006/main" r:id="rId47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59" descr="">
                                                  <a:hlinkClick r:id="rId47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6"/>
                                                <a:srcRect l="-95" t="-252" r="-95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535" w:type="dxa"/>
                            <w:tcBorders/>
                            <w:vAlign w:val="center"/>
                          </w:tcPr>
                          <w:tbl>
                            <w:tblPr>
                              <w:tblW w:w="69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00"/>
                            </w:tblGrid>
                            <w:tr>
                              <w:trPr/>
                              <w:tc>
                                <w:tcPr>
                                  <w:tcW w:w="6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30" w:name="O"/>
                                  <w:bookmarkEnd w:id="3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99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8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5" w:type="dxa"/>
                            <w:tcBorders/>
                            <w:vAlign w:val="center"/>
                          </w:tcPr>
                          <w:tbl>
                            <w:tblPr>
                              <w:tblW w:w="60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0"/>
                            </w:tblGrid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enunews1"/>
                                      <w:lang w:val="nl-BE"/>
                                    </w:rPr>
                                    <w:t>OOMS (BOUWONDERNEMING ) N.V.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Oostmalsesteenweg 2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2310 RIJKEVORSEL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TEL. 03/309.09.09 - FAX : 03/312.95.85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Enreg.  </w:t>
                                  </w:r>
                                  <w:r>
                                    <w:rPr>
                                      <w:rStyle w:val="Corp1"/>
                                    </w:rPr>
                                    <w:t>020092 - Agr.  5D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Email : </w:t>
                                  </w:r>
                                  <w:hyperlink r:id="rId47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bouwonderneming@ooms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URL : </w:t>
                                  </w:r>
                                  <w:hyperlink r:id="rId480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http://www.ooms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.V.A. : BE 407.825.51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righ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381000" cy="142875"/>
                                        <wp:effectExtent l="0" t="0" r="0" b="0"/>
                                        <wp:docPr id="100" name="Image61" descr="">
                                          <a:hlinkClick xmlns:a="http://schemas.openxmlformats.org/drawingml/2006/main" r:id="rId48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61" descr="">
                                                  <a:hlinkClick r:id="rId48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1"/>
                                                <a:srcRect l="-95" t="-252" r="-95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535" w:type="dxa"/>
                            <w:tcBorders/>
                            <w:vAlign w:val="center"/>
                          </w:tcPr>
                          <w:tbl>
                            <w:tblPr>
                              <w:tblW w:w="69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00"/>
                            </w:tblGrid>
                            <w:tr>
                              <w:trPr/>
                              <w:tc>
                                <w:tcPr>
                                  <w:tcW w:w="6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31" w:name="P"/>
                                  <w:bookmarkEnd w:id="3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101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3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5" w:type="dxa"/>
                            <w:tcBorders/>
                            <w:vAlign w:val="center"/>
                          </w:tcPr>
                          <w:tbl>
                            <w:tblPr>
                              <w:tblW w:w="60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0"/>
                            </w:tblGrid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enunews1"/>
                                      <w:lang w:val="fr-FR"/>
                                    </w:rPr>
                                    <w:t>PAQUET S.A.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Rue de la Vallée, 8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6120 NALINNES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TEL. 071/21.44.36 - FAX : 071/21.46.56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Enreg.  </w:t>
                                  </w:r>
                                  <w:r>
                                    <w:rPr>
                                      <w:rStyle w:val="Corp1"/>
                                    </w:rPr>
                                    <w:t>080091 - Agr.  3D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Email : </w:t>
                                  </w:r>
                                  <w:hyperlink r:id="rId48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info@paquet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URL : </w:t>
                                  </w:r>
                                  <w:hyperlink r:id="rId485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http://www.paquet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.V.A. : BE 401.607.318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righ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381000" cy="142875"/>
                                        <wp:effectExtent l="0" t="0" r="0" b="0"/>
                                        <wp:docPr id="102" name="Image63" descr="">
                                          <a:hlinkClick xmlns:a="http://schemas.openxmlformats.org/drawingml/2006/main" r:id="rId48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63" descr="">
                                                  <a:hlinkClick r:id="rId48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6"/>
                                                <a:srcRect l="-95" t="-252" r="-95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535" w:type="dxa"/>
                            <w:tcBorders/>
                            <w:vAlign w:val="center"/>
                          </w:tcPr>
                          <w:tbl>
                            <w:tblPr>
                              <w:tblW w:w="69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00"/>
                            </w:tblGrid>
                            <w:tr>
                              <w:trPr/>
                              <w:tc>
                                <w:tcPr>
                                  <w:tcW w:w="6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32" w:name="R"/>
                                  <w:bookmarkEnd w:id="32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103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8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5" w:type="dxa"/>
                            <w:tcBorders/>
                            <w:vAlign w:val="center"/>
                          </w:tcPr>
                          <w:tbl>
                            <w:tblPr>
                              <w:tblW w:w="60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0"/>
                            </w:tblGrid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enunews1"/>
                                      <w:lang w:val="fr-FR"/>
                                    </w:rPr>
                                    <w:t>ROOSEN S.A.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Rue de Landen, 7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4287 RACOUR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TEL. 019/65.50.85 - FAX : 019/65.61.64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Enreg.  </w:t>
                                  </w:r>
                                  <w:r>
                                    <w:rPr>
                                      <w:rStyle w:val="Corp1"/>
                                    </w:rPr>
                                    <w:t>090093 - Agr.  5D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Email : </w:t>
                                  </w:r>
                                  <w:hyperlink r:id="rId48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joseph.roosen@roosensa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.V.A. : BE 402.044.51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righ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381000" cy="142875"/>
                                        <wp:effectExtent l="0" t="0" r="0" b="0"/>
                                        <wp:docPr id="104" name="Image65" descr="">
                                          <a:hlinkClick xmlns:a="http://schemas.openxmlformats.org/drawingml/2006/main" r:id="rId49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Image65" descr="">
                                                  <a:hlinkClick r:id="rId49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0"/>
                                                <a:srcRect l="-95" t="-252" r="-95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535" w:type="dxa"/>
                            <w:tcBorders/>
                            <w:vAlign w:val="center"/>
                          </w:tcPr>
                          <w:tbl>
                            <w:tblPr>
                              <w:tblW w:w="69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00"/>
                            </w:tblGrid>
                            <w:tr>
                              <w:trPr/>
                              <w:tc>
                                <w:tcPr>
                                  <w:tcW w:w="6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33" w:name="S"/>
                                  <w:bookmarkEnd w:id="33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105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2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5" w:type="dxa"/>
                            <w:tcBorders/>
                            <w:vAlign w:val="center"/>
                          </w:tcPr>
                          <w:tbl>
                            <w:tblPr>
                              <w:tblW w:w="60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0"/>
                            </w:tblGrid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enunews1"/>
                                      <w:lang w:val="nl-BE"/>
                                    </w:rPr>
                                    <w:t>SERCK N.V.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Gontrode Heirweg, 17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9090 MELLE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TEL. 09/272.77.11 - FAX : 09/272.77.22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Enreg.  </w:t>
                                  </w:r>
                                  <w:r>
                                    <w:rPr>
                                      <w:rStyle w:val="Corp1"/>
                                    </w:rPr>
                                    <w:t>060092 - Agr.  7D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Email : </w:t>
                                  </w:r>
                                  <w:hyperlink r:id="rId49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info@serck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URL : </w:t>
                                  </w:r>
                                  <w:hyperlink r:id="rId494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http://www.serck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.V.A. : BE 405.705.864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enunews1"/>
                                      <w:lang w:val="nl-BE"/>
                                    </w:rPr>
                                    <w:t>SIBOMAT N.V.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Oude Waalstraat 24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9870 ZULTE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TEL. 09/388.71.95 - FAX : 09/388.65.62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Enreg.  </w:t>
                                  </w:r>
                                  <w:r>
                                    <w:rPr>
                                      <w:rStyle w:val="Corp1"/>
                                    </w:rPr>
                                    <w:t>061102 - Agr.  6D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Email : </w:t>
                                  </w:r>
                                  <w:hyperlink r:id="rId49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info@sibomat.com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URL : </w:t>
                                  </w:r>
                                  <w:hyperlink r:id="rId496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http://www.sibomat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.V.A. : BE 419.887.56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enunews1"/>
                                      <w:lang w:val="nl-BE"/>
                                    </w:rPr>
                                    <w:t>SOGIAF N.V.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Duffelsesteenweg 16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2550 KONTICH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TEL. 03/450.89.70 - FAX : 03/450.89.79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Enreg.  </w:t>
                                  </w:r>
                                  <w:r>
                                    <w:rPr>
                                      <w:rStyle w:val="Corp1"/>
                                    </w:rPr>
                                    <w:t>020093 - Agr.  6D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Email : </w:t>
                                  </w:r>
                                  <w:hyperlink r:id="rId49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sogiaf@sogiaf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URL : </w:t>
                                  </w:r>
                                  <w:hyperlink r:id="rId498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http://www.sogiaf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.V.A. : BE 400.481.326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enunews1"/>
                                      <w:lang w:val="nl-BE"/>
                                    </w:rPr>
                                    <w:t>SPLENDID B.V.B.A.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Industrieweg 4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3583 PAAL-BERINGEN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TEL. 011/45.82.30 - FAX : 011/45.82.31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Enreg.  </w:t>
                                  </w:r>
                                  <w:r>
                                    <w:rPr>
                                      <w:rStyle w:val="Corp1"/>
                                    </w:rPr>
                                    <w:t>101111 - Agr.  4D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Email : </w:t>
                                  </w:r>
                                  <w:hyperlink r:id="rId49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info@splendid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URL : </w:t>
                                  </w:r>
                                  <w:hyperlink r:id="rId500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http://www.splendid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.V.A. : BE 436.379.244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enunews1"/>
                                      <w:lang w:val="nl-BE"/>
                                    </w:rPr>
                                    <w:t>STESSENS N.V .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Leeuwerfstraat 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2370 ARENDONK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TEL. 014/67.83.72 - FAX : 014/67.13.88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Enreg.  </w:t>
                                  </w:r>
                                  <w:r>
                                    <w:rPr>
                                      <w:rStyle w:val="Corp1"/>
                                    </w:rPr>
                                    <w:t>021112 - Agr.  5D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Email : </w:t>
                                  </w:r>
                                  <w:hyperlink r:id="rId50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info@stessens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URL : </w:t>
                                  </w:r>
                                  <w:hyperlink r:id="rId502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http://www.stessens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.V.A. : BE 431.236.858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enunews1"/>
                                      <w:lang w:val="fr-FR"/>
                                    </w:rPr>
                                    <w:t>STROEYKENS B.V.B.A.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Vlierwijk 7 - Cité du Sureau 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1000 BRUSSEL-BRUXELLES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TEL. 02/726.51.48 - FAX : 02/726.01.28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Enreg.  </w:t>
                                  </w:r>
                                  <w:r>
                                    <w:rPr>
                                      <w:rStyle w:val="Corp1"/>
                                    </w:rPr>
                                    <w:t>031012 - Agr.  4D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Email : </w:t>
                                  </w:r>
                                  <w:hyperlink r:id="rId50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stroeykens.sprl@skynet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URL : </w:t>
                                  </w:r>
                                  <w:hyperlink r:id="rId504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http://www.stroeykens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.V.A. : BE 412.783.005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enunews1"/>
                                      <w:lang w:val="fr-FR"/>
                                    </w:rPr>
                                    <w:t>SURKYN &amp; FILS (E.G.CO. G.) S.A.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Avenue Circulaire 10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1180 BRUXELLES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TEL. 02/374.91.00 - FAX : 02/374.91.09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Enreg.  </w:t>
                                  </w:r>
                                  <w:r>
                                    <w:rPr>
                                      <w:rStyle w:val="Corp1"/>
                                    </w:rPr>
                                    <w:t>030092 - Agr.  4D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Email : </w:t>
                                  </w:r>
                                  <w:hyperlink r:id="rId50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egco.surkyn@cobonet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.V.A. : BE 400.475.386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righ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381000" cy="142875"/>
                                        <wp:effectExtent l="0" t="0" r="0" b="0"/>
                                        <wp:docPr id="106" name="Image67" descr="">
                                          <a:hlinkClick xmlns:a="http://schemas.openxmlformats.org/drawingml/2006/main" r:id="rId50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Image67" descr="">
                                                  <a:hlinkClick r:id="rId50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6"/>
                                                <a:srcRect l="-95" t="-252" r="-95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535" w:type="dxa"/>
                            <w:tcBorders/>
                            <w:vAlign w:val="center"/>
                          </w:tcPr>
                          <w:tbl>
                            <w:tblPr>
                              <w:tblW w:w="69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00"/>
                            </w:tblGrid>
                            <w:tr>
                              <w:trPr/>
                              <w:tc>
                                <w:tcPr>
                                  <w:tcW w:w="6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34" w:name="T"/>
                                  <w:bookmarkEnd w:id="34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107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8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5" w:type="dxa"/>
                            <w:tcBorders/>
                            <w:vAlign w:val="center"/>
                          </w:tcPr>
                          <w:tbl>
                            <w:tblPr>
                              <w:tblW w:w="60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0"/>
                            </w:tblGrid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enunews1"/>
                                      <w:lang w:val="fr-FR"/>
                                    </w:rPr>
                                    <w:t>TASIA LUC S.A.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Rue Grande Enneile, 1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6940 GRANDHAN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TEL. 086/32.21.03 - FAX : 086/32.28.00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Enreg.  </w:t>
                                  </w:r>
                                  <w:r>
                                    <w:rPr>
                                      <w:rStyle w:val="Corp1"/>
                                    </w:rPr>
                                    <w:t>111111 - Agr.  4D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Email : </w:t>
                                  </w:r>
                                  <w:hyperlink r:id="rId50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luc.tasia@skynet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.V.A. : BE 444.187.84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enunews1"/>
                                    </w:rPr>
                                    <w:t>TEAM CONSTRUCT S.A.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Avenue Clemenceau 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1070 ANDERLECHT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EL. 02/556.47.56 - 02/527.00.65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Enreg.  031111 - Agr.  4D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Email : </w:t>
                                  </w:r>
                                  <w:hyperlink r:id="rId51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info@teamconstruct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URL : </w:t>
                                  </w:r>
                                  <w:hyperlink r:id="rId511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http://www.teamconstruct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.V.A. : BE 439.666.75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enunews1"/>
                                      <w:lang w:val="fr-FR"/>
                                    </w:rPr>
                                    <w:t>THOMAS &amp; PIRON S.A.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La Besace, 1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6852 MAISSIN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TEL. 061/53.11.11 - FAX : 061/53.47.20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Enreg.  </w:t>
                                  </w:r>
                                  <w:r>
                                    <w:rPr>
                                      <w:rStyle w:val="Corp1"/>
                                    </w:rPr>
                                    <w:t>111113 - Agr.  8D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Email : </w:t>
                                  </w:r>
                                  <w:hyperlink r:id="rId51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info@thomas-piron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URL : </w:t>
                                  </w:r>
                                  <w:hyperlink r:id="rId513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http://www.thomas-piron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.V.A. : BE 415.776.939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enunews1"/>
                                      <w:lang w:val="fr-FR"/>
                                    </w:rPr>
                                    <w:t>t-PALM S.A.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Rue Armand Enkart 3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4910 POLLEUR (THEUX)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TEL. 087/29.33.00 - FAX : 087/29.33.99</w:t>
                                  </w:r>
                                  <w:r>
                                    <w:rPr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fr-FR"/>
                                    </w:rPr>
                                    <w:t>Enreg.  </w:t>
                                  </w:r>
                                  <w:r>
                                    <w:rPr>
                                      <w:rStyle w:val="Corp1"/>
                                    </w:rPr>
                                    <w:t>091113 - Agr.  8D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Email : </w:t>
                                  </w:r>
                                  <w:hyperlink r:id="rId51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philippe.geens@t-palm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URL : </w:t>
                                  </w:r>
                                  <w:hyperlink r:id="rId515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http://www.tpalm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.V.A. : BE 416.451.58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enunews1"/>
                                      <w:lang w:val="nl-BE"/>
                                    </w:rPr>
                                    <w:t>TRADIPLAN N.V.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Lodderstraat 1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2880 BORNEM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TEL. 03/889.15.75 - FAX : 03/889.26.66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Enreg.  </w:t>
                                  </w:r>
                                  <w:r>
                                    <w:rPr>
                                      <w:rStyle w:val="Corp1"/>
                                    </w:rPr>
                                    <w:t>021113 - Agr.  2D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Email : </w:t>
                                  </w:r>
                                  <w:hyperlink r:id="rId51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info@tradiplan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URL : </w:t>
                                  </w:r>
                                  <w:hyperlink r:id="rId517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http://www.tradiplan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.V.A. : BE 416.092.88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enunews1"/>
                                      <w:lang w:val="nl-BE"/>
                                    </w:rPr>
                                    <w:t>TROUBLEYN N.V.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Langemunte 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9860 SCHELDEWINDEKE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TEL. 09/362.53.37 - FAX : 09/362.81.31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Enreg.  </w:t>
                                  </w:r>
                                  <w:r>
                                    <w:rPr>
                                      <w:rStyle w:val="Corp1"/>
                                    </w:rPr>
                                    <w:t>061111 - Agr.  5D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Email : </w:t>
                                  </w:r>
                                  <w:hyperlink r:id="rId51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myriam@troubleyn.net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.V.A. : BE 427.284.406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righ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381000" cy="142875"/>
                                        <wp:effectExtent l="0" t="0" r="0" b="0"/>
                                        <wp:docPr id="108" name="Image69" descr="">
                                          <a:hlinkClick xmlns:a="http://schemas.openxmlformats.org/drawingml/2006/main" r:id="rId52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69" descr="">
                                                  <a:hlinkClick r:id="rId52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9"/>
                                                <a:srcRect l="-95" t="-252" r="-95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535" w:type="dxa"/>
                            <w:tcBorders/>
                            <w:vAlign w:val="center"/>
                          </w:tcPr>
                          <w:tbl>
                            <w:tblPr>
                              <w:tblW w:w="69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00"/>
                            </w:tblGrid>
                            <w:tr>
                              <w:trPr/>
                              <w:tc>
                                <w:tcPr>
                                  <w:tcW w:w="6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35" w:name="V"/>
                                  <w:bookmarkEnd w:id="35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109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1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5" w:type="dxa"/>
                            <w:tcBorders/>
                            <w:vAlign w:val="center"/>
                          </w:tcPr>
                          <w:tbl>
                            <w:tblPr>
                              <w:tblW w:w="60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0"/>
                            </w:tblGrid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enunews1"/>
                                      <w:lang w:val="nl-BE"/>
                                    </w:rPr>
                                    <w:t>VAN BUGGENHOUT &amp; ZONEN B.V.B.A.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Vinnekensstraat 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1880 RAMSDONK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TEL. 015/71.23.66 - 015/71.20.90 - FAX : 015/71.27.29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Enreg.  </w:t>
                                  </w:r>
                                  <w:r>
                                    <w:rPr>
                                      <w:rStyle w:val="Corp1"/>
                                    </w:rPr>
                                    <w:t>040092 - Agr.  4D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Email : </w:t>
                                  </w:r>
                                  <w:hyperlink r:id="rId52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info@vanbuggenhout-bvba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URL : </w:t>
                                  </w:r>
                                  <w:hyperlink r:id="rId523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http://www.vanbuggenhout-bvba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.V.A. : BE 400.754.114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enunews1"/>
                                      <w:lang w:val="nl-BE"/>
                                    </w:rPr>
                                    <w:t>VAN WEZEMAEL BOUWBEDRIJF NV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Woestijnstraat 2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2880 BORNEM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TEL. 03/889.25.40 - FAX : 03/889.91.02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Enreg.  </w:t>
                                  </w:r>
                                  <w:r>
                                    <w:rPr>
                                      <w:rStyle w:val="Corp1"/>
                                    </w:rPr>
                                    <w:t>021111 - Agr.  3D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Email : </w:t>
                                  </w:r>
                                  <w:hyperlink r:id="rId52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admin@bouwbedrijfvanwezemael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.V.A. : BE 428.665.96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enunews1"/>
                                      <w:lang w:val="nl-BE"/>
                                    </w:rPr>
                                    <w:t>VENS BOUWBEDRIJF B.V.B.A.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Kortrijksteenweg 1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8750 ZWEVEZELE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TEL. 051/61.12.19 - FAX : 051/61.29.87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Enreg.  </w:t>
                                  </w:r>
                                  <w:r>
                                    <w:rPr>
                                      <w:rStyle w:val="Corp1"/>
                                    </w:rPr>
                                    <w:t>051111 - Agr.  3D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Email : </w:t>
                                  </w:r>
                                  <w:hyperlink r:id="rId52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info@vens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URL : </w:t>
                                  </w:r>
                                  <w:hyperlink r:id="rId526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http://www.vens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.V.A. : BE 415.773.969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enunews1"/>
                                      <w:lang w:val="nl-BE"/>
                                    </w:rPr>
                                    <w:t>VERHAEGHE ALG. BOUWOND. N.V.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Heidelbergstraat 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8210 ZEDELGEM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TEL. 050/82.30.33 - FAX : 050/82.72.26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Enreg.  </w:t>
                                  </w:r>
                                  <w:r>
                                    <w:rPr>
                                      <w:rStyle w:val="Corp1"/>
                                    </w:rPr>
                                    <w:t>050092 - Agr.  5D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Email : </w:t>
                                  </w:r>
                                  <w:hyperlink r:id="rId52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info@nv-verhaeghe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URL : </w:t>
                                  </w:r>
                                  <w:hyperlink r:id="rId528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http://www.nv-verhaeghe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.V.A. : BE 411.101.14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enunews1"/>
                                      <w:lang w:val="nl-BE"/>
                                    </w:rPr>
                                    <w:t>VERPLANCKE N.V.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Molenstraat 9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9130 KIELDRECHT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TEL. 03/735.01.90 - FAX : 03/773.52.66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Enreg.  </w:t>
                                  </w:r>
                                  <w:r>
                                    <w:rPr>
                                      <w:rStyle w:val="Corp1"/>
                                    </w:rPr>
                                    <w:t>060092 - Agr.  6D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Email : </w:t>
                                  </w:r>
                                  <w:hyperlink r:id="rId52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info@verplancke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URL : </w:t>
                                  </w:r>
                                  <w:hyperlink r:id="rId530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http://www.verplancke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.V.A. : BE 405.079.225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enunews1"/>
                                      <w:lang w:val="nl-BE"/>
                                    </w:rPr>
                                    <w:t>VERSTRAETE BOUW N.V.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Nokerseweg 2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8790 WAREGEM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TEL. 056/62.72.72 - FAX : 056/61.11.40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Enreg.  </w:t>
                                  </w:r>
                                  <w:r>
                                    <w:rPr>
                                      <w:rStyle w:val="Corp1"/>
                                    </w:rPr>
                                    <w:t>050092 - Agr.  5D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Email : </w:t>
                                  </w:r>
                                  <w:hyperlink r:id="rId53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info@bouwwerken-verstraete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URL : </w:t>
                                  </w:r>
                                  <w:hyperlink r:id="rId532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http://www.bouwwerken-verstraete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.V.A. : BE 405.456.337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righ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381000" cy="142875"/>
                                        <wp:effectExtent l="0" t="0" r="0" b="0"/>
                                        <wp:docPr id="110" name="Image71" descr="">
                                          <a:hlinkClick xmlns:a="http://schemas.openxmlformats.org/drawingml/2006/main" r:id="rId53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" name="Image71" descr="">
                                                  <a:hlinkClick r:id="rId53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3"/>
                                                <a:srcRect l="-95" t="-252" r="-95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535" w:type="dxa"/>
                            <w:tcBorders/>
                            <w:vAlign w:val="center"/>
                          </w:tcPr>
                          <w:tbl>
                            <w:tblPr>
                              <w:tblW w:w="69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00"/>
                            </w:tblGrid>
                            <w:tr>
                              <w:trPr/>
                              <w:tc>
                                <w:tcPr>
                                  <w:tcW w:w="6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36" w:name="W"/>
                                  <w:bookmarkEnd w:id="36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111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5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5" w:type="dxa"/>
                            <w:tcBorders/>
                            <w:vAlign w:val="center"/>
                          </w:tcPr>
                          <w:tbl>
                            <w:tblPr>
                              <w:tblW w:w="60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0"/>
                            </w:tblGrid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enunews1"/>
                                    </w:rPr>
                                    <w:t>WASTIAU JEAN ENTR. GEN. S.A.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Avenue Richard Neybergh 5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1020 LAEKEN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EL. 02/425.83.55 - FAX : 02/425.43.20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Enreg.  030091 - Agr.  4D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Email : </w:t>
                                  </w:r>
                                  <w:hyperlink r:id="rId53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wastiau@skynet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.V.A. : BE 406.912.228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enunews1"/>
                                      <w:lang w:val="nl-BE"/>
                                    </w:rPr>
                                    <w:t>WILLEMEN GENERAL CONTRACTOR BELGIUM NV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Boerenkrijgstraat 13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2800 MECHELEN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TEL. 015/56.99.65 - FAX : 015/56.99.50</w:t>
                                  </w:r>
                                  <w:r>
                                    <w:rPr>
                                      <w:lang w:val="nl-BE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  <w:lang w:val="nl-BE"/>
                                    </w:rPr>
                                    <w:t>Enreg.  </w:t>
                                  </w:r>
                                  <w:r>
                                    <w:rPr>
                                      <w:rStyle w:val="Corp1"/>
                                    </w:rPr>
                                    <w:t>021111 - Agr.  8D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Email : </w:t>
                                  </w:r>
                                  <w:hyperlink r:id="rId53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info@willemen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URL : </w:t>
                                  </w:r>
                                  <w:hyperlink r:id="rId538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http://www.willemen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.V.A. : BE 859.869.76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enunews1"/>
                                    </w:rPr>
                                    <w:t>WUST JEAN S.A.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Route de Falize 15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4960 MALMEDY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EL. 080/79.27.11 - FAX : 080/79.28.14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Enreg.  090093 - Agr.  8D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Email : </w:t>
                                  </w:r>
                                  <w:hyperlink r:id="rId53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maisons@wust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URL : </w:t>
                                  </w:r>
                                  <w:hyperlink r:id="rId540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http://www.wust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.V.A. : BE 402.443.595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righ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381000" cy="142240"/>
                                        <wp:effectExtent l="0" t="0" r="0" b="0"/>
                                        <wp:docPr id="112" name="Image73" descr="">
                                          <a:hlinkClick xmlns:a="http://schemas.openxmlformats.org/drawingml/2006/main" r:id="rId54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" name="Image73" descr="">
                                                  <a:hlinkClick r:id="rId54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1"/>
                                                <a:srcRect l="-95" t="-252" r="-95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535" w:type="dxa"/>
                            <w:tcBorders/>
                            <w:vAlign w:val="center"/>
                          </w:tcPr>
                          <w:tbl>
                            <w:tblPr>
                              <w:tblW w:w="69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00"/>
                            </w:tblGrid>
                            <w:tr>
                              <w:trPr/>
                              <w:tc>
                                <w:tcPr>
                                  <w:tcW w:w="6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37" w:name="X"/>
                                  <w:bookmarkEnd w:id="37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113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3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5" w:type="dxa"/>
                            <w:tcBorders/>
                            <w:vAlign w:val="center"/>
                          </w:tcPr>
                          <w:tbl>
                            <w:tblPr>
                              <w:tblW w:w="60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0"/>
                            </w:tblGrid>
                            <w:tr>
                              <w:trPr/>
                              <w:tc>
                                <w:tcPr>
                                  <w:tcW w:w="6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enunews1"/>
                                    </w:rPr>
                                    <w:t>XHONNEUX FRS. S.P.R.L.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Rue Xhonneux, 1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4840 WELKENRAEDT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EL. 087/89.84.84 - FAX : 087/88.36.40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Enreg.  090092 - Agr.  4D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Email : </w:t>
                                  </w:r>
                                  <w:hyperlink r:id="rId54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info@xhonneux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 xml:space="preserve">URL : </w:t>
                                  </w:r>
                                  <w:hyperlink r:id="rId545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90C0C"/>
                                        <w:sz w:val="12"/>
                                        <w:szCs w:val="12"/>
                                      </w:rPr>
                                      <w:t>http://www.xhonneux.be</w:t>
                                    </w:r>
                                  </w:hyperlink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orp1"/>
                                    </w:rPr>
                                    <w:t>T.V.A. : BE 402.477.744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rial10ptbold">
    <w:name w:val="arial-10ptbold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enunews1">
    <w:name w:val="menunews1"/>
    <w:basedOn w:val="Policepardfaut"/>
    <w:qFormat/>
    <w:rPr>
      <w:rFonts w:ascii="Arial" w:hAnsi="Arial" w:cs="Arial"/>
      <w:b/>
      <w:bCs/>
      <w:strike w:val="false"/>
      <w:dstrike w:val="false"/>
      <w:color w:val="890C0C"/>
      <w:sz w:val="12"/>
      <w:szCs w:val="12"/>
      <w:u w:val="none"/>
    </w:rPr>
  </w:style>
  <w:style w:type="character" w:styleId="Corp1">
    <w:name w:val="corp1"/>
    <w:basedOn w:val="Policepardfaut"/>
    <w:qFormat/>
    <w:rPr>
      <w:rFonts w:ascii="Arial" w:hAnsi="Arial" w:cs="Arial"/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beke-geotech.com/frans/home/index.html" TargetMode="External"/><Relationship Id="rId3" Type="http://schemas.openxmlformats.org/officeDocument/2006/relationships/hyperlink" Target="http://www.bik.be/FR2/home.asp?FR=FR" TargetMode="External"/><Relationship Id="rId4" Type="http://schemas.openxmlformats.org/officeDocument/2006/relationships/hyperlink" Target="http://www.bricozone.be/fr/construction/t-bik-155.html" TargetMode="External"/><Relationship Id="rId5" Type="http://schemas.openxmlformats.org/officeDocument/2006/relationships/hyperlink" Target="http://www.delta-bati.be/fr/" TargetMode="External"/><Relationship Id="rId6" Type="http://schemas.openxmlformats.org/officeDocument/2006/relationships/hyperlink" Target="http://www.durabrik.be/accueil.aspx" TargetMode="External"/><Relationship Id="rId7" Type="http://schemas.openxmlformats.org/officeDocument/2006/relationships/hyperlink" Target="http://www.teamconstruct.be/http://www.siebensprl.be/http://www.ccw.be/" TargetMode="External"/><Relationship Id="rId8" Type="http://schemas.openxmlformats.org/officeDocument/2006/relationships/hyperlink" Target="http://www.teamconstruct.be/index.php?langue=fr" TargetMode="External"/><Relationship Id="rId9" Type="http://schemas.openxmlformats.org/officeDocument/2006/relationships/hyperlink" Target="http://www.maisonsbaijot.be/pages/2_1.html" TargetMode="External"/><Relationship Id="rId10" Type="http://schemas.openxmlformats.org/officeDocument/2006/relationships/hyperlink" Target="http://www.huyzentruyt.be/fr/index.html" TargetMode="External"/><Relationship Id="rId11" Type="http://schemas.openxmlformats.org/officeDocument/2006/relationships/hyperlink" Target="http://www.danilith.be/frans/index_fr.html" TargetMode="External"/><Relationship Id="rId12" Type="http://schemas.openxmlformats.org/officeDocument/2006/relationships/hyperlink" Target="http://www.etiennepiron.be/gal_maison1.html" TargetMode="External"/><Relationship Id="rId13" Type="http://schemas.openxmlformats.org/officeDocument/2006/relationships/hyperlink" Target="http://www.isohome.be/q2007-13.php" TargetMode="External"/><Relationship Id="rId14" Type="http://schemas.openxmlformats.org/officeDocument/2006/relationships/hyperlink" Target="http://www.isohome.be/" TargetMode="External"/><Relationship Id="rId15" Type="http://schemas.openxmlformats.org/officeDocument/2006/relationships/hyperlink" Target="http://www.tpalm.be/page.asp?id=407" TargetMode="External"/><Relationship Id="rId16" Type="http://schemas.openxmlformats.org/officeDocument/2006/relationships/hyperlink" Target="http://www.bricozone.be/fr/construction/t-tpalm-216.html" TargetMode="External"/><Relationship Id="rId17" Type="http://schemas.openxmlformats.org/officeDocument/2006/relationships/hyperlink" Target="http://www.paquet.be/" TargetMode="External"/><Relationship Id="rId18" Type="http://schemas.openxmlformats.org/officeDocument/2006/relationships/hyperlink" Target="http://www.wust.be/" TargetMode="External"/><Relationship Id="rId19" Type="http://schemas.openxmlformats.org/officeDocument/2006/relationships/hyperlink" Target="http://www.progecoo.be/" TargetMode="External"/><Relationship Id="rId20" Type="http://schemas.openxmlformats.org/officeDocument/2006/relationships/hyperlink" Target="http://www.dessyvalange.be/" TargetMode="External"/><Relationship Id="rId21" Type="http://schemas.openxmlformats.org/officeDocument/2006/relationships/hyperlink" Target="http://www.dewaele.be/" TargetMode="External"/><Relationship Id="rId22" Type="http://schemas.openxmlformats.org/officeDocument/2006/relationships/hyperlink" Target="http://www.bajart.be/" TargetMode="External"/><Relationship Id="rId23" Type="http://schemas.openxmlformats.org/officeDocument/2006/relationships/hyperlink" Target="http://www.bocova.be/" TargetMode="External"/><Relationship Id="rId24" Type="http://schemas.openxmlformats.org/officeDocument/2006/relationships/hyperlink" Target="http://www.colen.be/" TargetMode="External"/><Relationship Id="rId25" Type="http://schemas.openxmlformats.org/officeDocument/2006/relationships/hyperlink" Target="http://www.favier.be/" TargetMode="External"/><Relationship Id="rId26" Type="http://schemas.openxmlformats.org/officeDocument/2006/relationships/hyperlink" Target="http://www.macors.be/" TargetMode="External"/><Relationship Id="rId27" Type="http://schemas.openxmlformats.org/officeDocument/2006/relationships/hyperlink" Target="http://www.domus.be/" TargetMode="External"/><Relationship Id="rId28" Type="http://schemas.openxmlformats.org/officeDocument/2006/relationships/hyperlink" Target="http://www.technoconstruct.be/" TargetMode="External"/><Relationship Id="rId29" Type="http://schemas.openxmlformats.org/officeDocument/2006/relationships/hyperlink" Target="http://www.virtualhome.be/phpBB/ftopic728-team_construct.html" TargetMode="External"/><Relationship Id="rId30" Type="http://schemas.openxmlformats.org/officeDocument/2006/relationships/hyperlink" Target="http://www.ardoises-materiaux.be/catalogue/public/article_fam.php?f=BA 053" TargetMode="External"/><Relationship Id="rId31" Type="http://schemas.openxmlformats.org/officeDocument/2006/relationships/hyperlink" Target="http://www.athome.be/annuaire/info_devis/souscat/2-agences_immobilieres" TargetMode="External"/><Relationship Id="rId32" Type="http://schemas.openxmlformats.org/officeDocument/2006/relationships/hyperlink" Target="http://www.topbouw.be/detailbedrijf.asp?btw=428707138&amp;n=Kaye-Fernand-Entreprises&amp;sort=subsektor&amp;sid=BKS&amp;l=F" TargetMode="External"/><Relationship Id="rId33" Type="http://schemas.openxmlformats.org/officeDocument/2006/relationships/hyperlink" Target="http://www.jechercheunhommedemetier.be/jecherchehommemetiernouvconstr.fr.asp" TargetMode="External"/><Relationship Id="rId34" Type="http://schemas.openxmlformats.org/officeDocument/2006/relationships/hyperlink" Target="http://www.fegc.be/fr/espaceNonRes/trouverunentrepreneur.asp" TargetMode="External"/><Relationship Id="rId35" Type="http://schemas.openxmlformats.org/officeDocument/2006/relationships/hyperlink" Target="http://www.fegc.be/fr/espaceRes/breyne.asp" TargetMode="External"/><Relationship Id="rId36" Type="http://schemas.openxmlformats.org/officeDocument/2006/relationships/hyperlink" Target="http://www.coqual.be/pages/accueil.html" TargetMode="External"/><Relationship Id="rId37" Type="http://schemas.openxmlformats.org/officeDocument/2006/relationships/image" Target="media/image1.jpeg"/><Relationship Id="rId38" Type="http://schemas.openxmlformats.org/officeDocument/2006/relationships/hyperlink" Target="http://www.coqual.be/docs_pdf/01entreprises/Les%20fils%20d%27eugene%20leloup.pdf" TargetMode="External"/><Relationship Id="rId39" Type="http://schemas.openxmlformats.org/officeDocument/2006/relationships/hyperlink" Target="http://www.leloup.be/" TargetMode="External"/><Relationship Id="rId40" Type="http://schemas.openxmlformats.org/officeDocument/2006/relationships/image" Target="media/image1.jpeg"/><Relationship Id="rId41" Type="http://schemas.openxmlformats.org/officeDocument/2006/relationships/hyperlink" Target="http://www.coqual.be/docs_pdf/01entreprises/DE%20MEESTER.pdf" TargetMode="External"/><Relationship Id="rId42" Type="http://schemas.openxmlformats.org/officeDocument/2006/relationships/hyperlink" Target="http://www.maintenancedemeester.be/" TargetMode="External"/><Relationship Id="rId43" Type="http://schemas.openxmlformats.org/officeDocument/2006/relationships/hyperlink" Target="http://www.delta-concept.com/" TargetMode="External"/><Relationship Id="rId44" Type="http://schemas.openxmlformats.org/officeDocument/2006/relationships/image" Target="media/image1.jpeg"/><Relationship Id="rId45" Type="http://schemas.openxmlformats.org/officeDocument/2006/relationships/hyperlink" Target="http://www.coqual.be/docs_pdf/01entreprises/474914176.pdf" TargetMode="External"/><Relationship Id="rId46" Type="http://schemas.openxmlformats.org/officeDocument/2006/relationships/hyperlink" Target="http://www.batiglass.be/" TargetMode="External"/><Relationship Id="rId47" Type="http://schemas.openxmlformats.org/officeDocument/2006/relationships/image" Target="media/image1.jpeg"/><Relationship Id="rId48" Type="http://schemas.openxmlformats.org/officeDocument/2006/relationships/hyperlink" Target="http://www.coqual.be/docs_pdf/01entreprises/DOMUS.pdf" TargetMode="External"/><Relationship Id="rId49" Type="http://schemas.openxmlformats.org/officeDocument/2006/relationships/hyperlink" Target="http://www.domus.be/" TargetMode="External"/><Relationship Id="rId50" Type="http://schemas.openxmlformats.org/officeDocument/2006/relationships/hyperlink" Target="http://www.intrel.be/" TargetMode="External"/><Relationship Id="rId51" Type="http://schemas.openxmlformats.org/officeDocument/2006/relationships/hyperlink" Target="http://www.straticonfort.be/" TargetMode="External"/><Relationship Id="rId52" Type="http://schemas.openxmlformats.org/officeDocument/2006/relationships/hyperlink" Target="http://www.braintronic.be/" TargetMode="External"/><Relationship Id="rId53" Type="http://schemas.openxmlformats.org/officeDocument/2006/relationships/image" Target="media/image1.jpeg"/><Relationship Id="rId54" Type="http://schemas.openxmlformats.org/officeDocument/2006/relationships/hyperlink" Target="http://www.coqual.be/docs_pdf/01entreprises/TECHNO%20CONSTRUCT460.437.719.pdf" TargetMode="External"/><Relationship Id="rId55" Type="http://schemas.openxmlformats.org/officeDocument/2006/relationships/hyperlink" Target="http://www.technoconstruct.be/" TargetMode="External"/><Relationship Id="rId56" Type="http://schemas.openxmlformats.org/officeDocument/2006/relationships/hyperlink" Target="http://www.apruzzese-fils.be/" TargetMode="External"/><Relationship Id="rId57" Type="http://schemas.openxmlformats.org/officeDocument/2006/relationships/hyperlink" Target="http://www.aequo.be/" TargetMode="External"/><Relationship Id="rId58" Type="http://schemas.openxmlformats.org/officeDocument/2006/relationships/image" Target="media/image1.jpeg"/><Relationship Id="rId59" Type="http://schemas.openxmlformats.org/officeDocument/2006/relationships/hyperlink" Target="http://www.coqual.be/docs_pdf/01entreprises/SILVESTRE.pdf" TargetMode="External"/><Relationship Id="rId60" Type="http://schemas.openxmlformats.org/officeDocument/2006/relationships/hyperlink" Target="http://www.silvestre.be/" TargetMode="External"/><Relationship Id="rId61" Type="http://schemas.openxmlformats.org/officeDocument/2006/relationships/image" Target="media/image1.jpeg"/><Relationship Id="rId62" Type="http://schemas.openxmlformats.org/officeDocument/2006/relationships/hyperlink" Target="http://www.coqual.be/docs_pdf/01entreprises/462027232.pdf" TargetMode="External"/><Relationship Id="rId63" Type="http://schemas.openxmlformats.org/officeDocument/2006/relationships/image" Target="media/image1.jpeg"/><Relationship Id="rId64" Type="http://schemas.openxmlformats.org/officeDocument/2006/relationships/hyperlink" Target="http://www.coqual.be/docs_pdf/01entreprises/422047493.pdf" TargetMode="External"/><Relationship Id="rId65" Type="http://schemas.openxmlformats.org/officeDocument/2006/relationships/image" Target="media/image1.jpeg"/><Relationship Id="rId66" Type="http://schemas.openxmlformats.org/officeDocument/2006/relationships/hyperlink" Target="http://www.coqual.be/docs_pdf/01entreprises/449015869.pdf" TargetMode="External"/><Relationship Id="rId67" Type="http://schemas.openxmlformats.org/officeDocument/2006/relationships/hyperlink" Target="http://www.serbi.be/" TargetMode="External"/><Relationship Id="rId68" Type="http://schemas.openxmlformats.org/officeDocument/2006/relationships/image" Target="media/image1.jpeg"/><Relationship Id="rId69" Type="http://schemas.openxmlformats.org/officeDocument/2006/relationships/hyperlink" Target="http://www.coqual.be/docs_pdf/01entreprises/419955560.pdf" TargetMode="External"/><Relationship Id="rId70" Type="http://schemas.openxmlformats.org/officeDocument/2006/relationships/hyperlink" Target="http://www.savo.be/" TargetMode="External"/><Relationship Id="rId71" Type="http://schemas.openxmlformats.org/officeDocument/2006/relationships/image" Target="media/image1.jpeg"/><Relationship Id="rId72" Type="http://schemas.openxmlformats.org/officeDocument/2006/relationships/hyperlink" Target="http://www.coqual.be/docs_pdf/01entreprises/chassis_ernst_sprl.pdf" TargetMode="External"/><Relationship Id="rId73" Type="http://schemas.openxmlformats.org/officeDocument/2006/relationships/hyperlink" Target="http://www.chassisernst.be/" TargetMode="External"/><Relationship Id="rId74" Type="http://schemas.openxmlformats.org/officeDocument/2006/relationships/image" Target="media/image1.jpeg"/><Relationship Id="rId75" Type="http://schemas.openxmlformats.org/officeDocument/2006/relationships/hyperlink" Target="http://www.coqual.be/docs_pdf/FICHE_VITRERIE_COUARD.pdf" TargetMode="External"/><Relationship Id="rId76" Type="http://schemas.openxmlformats.org/officeDocument/2006/relationships/hyperlink" Target="http://www.couard.be/" TargetMode="External"/><Relationship Id="rId77" Type="http://schemas.openxmlformats.org/officeDocument/2006/relationships/image" Target="media/image1.jpeg"/><Relationship Id="rId78" Type="http://schemas.openxmlformats.org/officeDocument/2006/relationships/hyperlink" Target="http://www.coqual.be/docs_pdf/01entreprises/464113029.pdf" TargetMode="External"/><Relationship Id="rId79" Type="http://schemas.openxmlformats.org/officeDocument/2006/relationships/hyperlink" Target="http://www.devoge.be/" TargetMode="External"/><Relationship Id="rId80" Type="http://schemas.openxmlformats.org/officeDocument/2006/relationships/image" Target="media/image1.jpeg"/><Relationship Id="rId81" Type="http://schemas.openxmlformats.org/officeDocument/2006/relationships/hyperlink" Target="http://www.coqual.be/docs_pdf/01entreprises/416250358.pdf" TargetMode="External"/><Relationship Id="rId82" Type="http://schemas.openxmlformats.org/officeDocument/2006/relationships/hyperlink" Target="http://www.jjk.be/" TargetMode="External"/><Relationship Id="rId83" Type="http://schemas.openxmlformats.org/officeDocument/2006/relationships/image" Target="media/image1.jpeg"/><Relationship Id="rId84" Type="http://schemas.openxmlformats.org/officeDocument/2006/relationships/hyperlink" Target="http://www.coqual.be/docs_pdf/01entreprises/402443595.pdf" TargetMode="External"/><Relationship Id="rId85" Type="http://schemas.openxmlformats.org/officeDocument/2006/relationships/hyperlink" Target="http://www.wust.be/" TargetMode="External"/><Relationship Id="rId86" Type="http://schemas.openxmlformats.org/officeDocument/2006/relationships/image" Target="media/image1.jpeg"/><Relationship Id="rId87" Type="http://schemas.openxmlformats.org/officeDocument/2006/relationships/hyperlink" Target="http://www.coqual.be/docs_pdf/01entreprises/DE%20GRAEVE.pdf" TargetMode="External"/><Relationship Id="rId88" Type="http://schemas.openxmlformats.org/officeDocument/2006/relationships/hyperlink" Target="http://www.soficom.be/" TargetMode="External"/><Relationship Id="rId89" Type="http://schemas.openxmlformats.org/officeDocument/2006/relationships/image" Target="media/image1.jpeg"/><Relationship Id="rId90" Type="http://schemas.openxmlformats.org/officeDocument/2006/relationships/hyperlink" Target="http://www.coqual.be/docs_pdf/01entreprises/408411372.pdf" TargetMode="External"/><Relationship Id="rId91" Type="http://schemas.openxmlformats.org/officeDocument/2006/relationships/hyperlink" Target="http://www.chassisnorma.be/" TargetMode="External"/><Relationship Id="rId92" Type="http://schemas.openxmlformats.org/officeDocument/2006/relationships/hyperlink" Target="http://www.progecoo.com/" TargetMode="External"/><Relationship Id="rId93" Type="http://schemas.openxmlformats.org/officeDocument/2006/relationships/image" Target="media/image1.jpeg"/><Relationship Id="rId94" Type="http://schemas.openxmlformats.org/officeDocument/2006/relationships/hyperlink" Target="http://www.coqual.be/docs_pdf/01entreprises/431424722.pdf" TargetMode="External"/><Relationship Id="rId95" Type="http://schemas.openxmlformats.org/officeDocument/2006/relationships/image" Target="media/image1.jpeg"/><Relationship Id="rId96" Type="http://schemas.openxmlformats.org/officeDocument/2006/relationships/hyperlink" Target="http://www.coqual.be/docs_pdf/01entreprises/418157793.pdf" TargetMode="External"/><Relationship Id="rId97" Type="http://schemas.openxmlformats.org/officeDocument/2006/relationships/image" Target="media/image1.jpeg"/><Relationship Id="rId98" Type="http://schemas.openxmlformats.org/officeDocument/2006/relationships/hyperlink" Target="http://www.coqual.be/docs_pdf/01entreprises/471658342.pdf" TargetMode="External"/><Relationship Id="rId99" Type="http://schemas.openxmlformats.org/officeDocument/2006/relationships/hyperlink" Target="http://www.carrelages-mahaux.be/" TargetMode="External"/><Relationship Id="rId100" Type="http://schemas.openxmlformats.org/officeDocument/2006/relationships/hyperlink" Target="http://www.marctaviet.be/" TargetMode="External"/><Relationship Id="rId101" Type="http://schemas.openxmlformats.org/officeDocument/2006/relationships/hyperlink" Target="http://www.toitex.be/" TargetMode="External"/><Relationship Id="rId102" Type="http://schemas.openxmlformats.org/officeDocument/2006/relationships/image" Target="media/image1.jpeg"/><Relationship Id="rId103" Type="http://schemas.openxmlformats.org/officeDocument/2006/relationships/hyperlink" Target="http://www.coqual.be/docs_pdf/01entreprises/474506677.pdf" TargetMode="External"/><Relationship Id="rId104" Type="http://schemas.openxmlformats.org/officeDocument/2006/relationships/hyperlink" Target="http://www.soficom.be/" TargetMode="External"/><Relationship Id="rId105" Type="http://schemas.openxmlformats.org/officeDocument/2006/relationships/image" Target="media/image1.jpeg"/><Relationship Id="rId106" Type="http://schemas.openxmlformats.org/officeDocument/2006/relationships/hyperlink" Target="http://www.coqual.be/docs_pdf/01entreprises/420759670.pdf" TargetMode="External"/><Relationship Id="rId107" Type="http://schemas.openxmlformats.org/officeDocument/2006/relationships/image" Target="media/image1.jpeg"/><Relationship Id="rId108" Type="http://schemas.openxmlformats.org/officeDocument/2006/relationships/hyperlink" Target="http://www.coqual.be/docs_pdf/01entreprises/SPRL_DRAGO_EUROC.pdf" TargetMode="External"/><Relationship Id="rId109" Type="http://schemas.openxmlformats.org/officeDocument/2006/relationships/hyperlink" Target="http://www.dragoconstruction.be/" TargetMode="External"/><Relationship Id="rId110" Type="http://schemas.openxmlformats.org/officeDocument/2006/relationships/image" Target="media/image1.jpeg"/><Relationship Id="rId111" Type="http://schemas.openxmlformats.org/officeDocument/2006/relationships/hyperlink" Target="http://www.coqual.be/docs_pdf/FICHE_SACOTRALUX1.pdf" TargetMode="External"/><Relationship Id="rId112" Type="http://schemas.openxmlformats.org/officeDocument/2006/relationships/hyperlink" Target="http://www.sacotralux.be/" TargetMode="External"/><Relationship Id="rId113" Type="http://schemas.openxmlformats.org/officeDocument/2006/relationships/image" Target="media/image1.jpeg"/><Relationship Id="rId114" Type="http://schemas.openxmlformats.org/officeDocument/2006/relationships/hyperlink" Target="http://www.coqual.be/docs_pdf/01entreprises/445235146.pdf" TargetMode="External"/><Relationship Id="rId115" Type="http://schemas.openxmlformats.org/officeDocument/2006/relationships/hyperlink" Target="http://www.poncin-menuiserie.com/" TargetMode="External"/><Relationship Id="rId116" Type="http://schemas.openxmlformats.org/officeDocument/2006/relationships/image" Target="media/image1.jpeg"/><Relationship Id="rId117" Type="http://schemas.openxmlformats.org/officeDocument/2006/relationships/hyperlink" Target="http://www.coqual.be/docs_pdf/01entreprises/460411191.pdf" TargetMode="External"/><Relationship Id="rId118" Type="http://schemas.openxmlformats.org/officeDocument/2006/relationships/image" Target="media/image1.jpeg"/><Relationship Id="rId119" Type="http://schemas.openxmlformats.org/officeDocument/2006/relationships/hyperlink" Target="http://www.coqual.be/docs_pdf/01entreprises/415776939.pdf" TargetMode="External"/><Relationship Id="rId120" Type="http://schemas.openxmlformats.org/officeDocument/2006/relationships/hyperlink" Target="http://www.thomas-piron.be/" TargetMode="External"/><Relationship Id="rId121" Type="http://schemas.openxmlformats.org/officeDocument/2006/relationships/image" Target="media/image1.jpeg"/><Relationship Id="rId122" Type="http://schemas.openxmlformats.org/officeDocument/2006/relationships/hyperlink" Target="http://www.coqual.be/docs_pdf/01entreprises/Golinvaux.pdf" TargetMode="External"/><Relationship Id="rId123" Type="http://schemas.openxmlformats.org/officeDocument/2006/relationships/hyperlink" Target="http://www.freyr.be/Craftsmen/c_TopSlaters.htm" TargetMode="External"/><Relationship Id="rId124" Type="http://schemas.openxmlformats.org/officeDocument/2006/relationships/hyperlink" Target="http://www.pierret-system.com/" TargetMode="External"/><Relationship Id="rId125" Type="http://schemas.openxmlformats.org/officeDocument/2006/relationships/image" Target="media/image1.jpeg"/><Relationship Id="rId126" Type="http://schemas.openxmlformats.org/officeDocument/2006/relationships/hyperlink" Target="http://www.coqual.be/docs_pdf/01entreprises/FONDS%20DES%20VAUX.pdf" TargetMode="External"/><Relationship Id="rId127" Type="http://schemas.openxmlformats.org/officeDocument/2006/relationships/hyperlink" Target="http://www.cfv.be/" TargetMode="External"/><Relationship Id="rId128" Type="http://schemas.openxmlformats.org/officeDocument/2006/relationships/image" Target="media/image1.jpeg"/><Relationship Id="rId129" Type="http://schemas.openxmlformats.org/officeDocument/2006/relationships/hyperlink" Target="http://www.coqual.be/docs_pdf/01entreprises/440407912.pdf" TargetMode="External"/><Relationship Id="rId130" Type="http://schemas.openxmlformats.org/officeDocument/2006/relationships/image" Target="media/image1.jpeg"/><Relationship Id="rId131" Type="http://schemas.openxmlformats.org/officeDocument/2006/relationships/hyperlink" Target="http://www.coqual.be/docs_pdf/01entreprises/414893150.pdf" TargetMode="External"/><Relationship Id="rId132" Type="http://schemas.openxmlformats.org/officeDocument/2006/relationships/image" Target="media/image1.jpeg"/><Relationship Id="rId133" Type="http://schemas.openxmlformats.org/officeDocument/2006/relationships/hyperlink" Target="http://www.coqual.be/docs_pdf/01entreprises/Eddy_devois.pdf" TargetMode="External"/><Relationship Id="rId134" Type="http://schemas.openxmlformats.org/officeDocument/2006/relationships/hyperlink" Target="http://www.eddydevos.be/" TargetMode="External"/><Relationship Id="rId135" Type="http://schemas.openxmlformats.org/officeDocument/2006/relationships/image" Target="media/image1.jpeg"/><Relationship Id="rId136" Type="http://schemas.openxmlformats.org/officeDocument/2006/relationships/hyperlink" Target="http://www.coqual.be/docs_pdf/01entreprises/INTERCONSTRUCT.pdf" TargetMode="External"/><Relationship Id="rId137" Type="http://schemas.openxmlformats.org/officeDocument/2006/relationships/hyperlink" Target="http://www.interconstruct.be/" TargetMode="External"/><Relationship Id="rId138" Type="http://schemas.openxmlformats.org/officeDocument/2006/relationships/image" Target="media/image1.jpeg"/><Relationship Id="rId139" Type="http://schemas.openxmlformats.org/officeDocument/2006/relationships/hyperlink" Target="http://www.coqual.be/docs_pdf/01entreprises/DESCHUYTENEER.pdf" TargetMode="External"/><Relationship Id="rId140" Type="http://schemas.openxmlformats.org/officeDocument/2006/relationships/hyperlink" Target="http://www.deschuyteneer.be/" TargetMode="External"/><Relationship Id="rId141" Type="http://schemas.openxmlformats.org/officeDocument/2006/relationships/image" Target="media/image1.jpeg"/><Relationship Id="rId142" Type="http://schemas.openxmlformats.org/officeDocument/2006/relationships/hyperlink" Target="http://www.coqual.be/docs_pdf/01entreprises/443494292.pdf" TargetMode="External"/><Relationship Id="rId143" Type="http://schemas.openxmlformats.org/officeDocument/2006/relationships/image" Target="media/image1.jpeg"/><Relationship Id="rId144" Type="http://schemas.openxmlformats.org/officeDocument/2006/relationships/hyperlink" Target="http://www.coqual.be/docs_pdf/01entreprises/DEVLEESCHAUWER.pdf" TargetMode="External"/><Relationship Id="rId145" Type="http://schemas.openxmlformats.org/officeDocument/2006/relationships/hyperlink" Target="http://www.devleeschauwer.be/" TargetMode="External"/><Relationship Id="rId146" Type="http://schemas.openxmlformats.org/officeDocument/2006/relationships/hyperlink" Target="mailto:ab@antwerpse-bouwwerken.be " TargetMode="External"/><Relationship Id="rId147" Type="http://schemas.openxmlformats.org/officeDocument/2006/relationships/hyperlink" Target="http://www.antwerpse-bouwwerken.be/" TargetMode="External"/><Relationship Id="rId148" Type="http://schemas.openxmlformats.org/officeDocument/2006/relationships/hyperlink" Target="mailto:info@arb-woningbouw.be" TargetMode="External"/><Relationship Id="rId149" Type="http://schemas.openxmlformats.org/officeDocument/2006/relationships/hyperlink" Target="http://www.arb-woningbouw.be/" TargetMode="External"/><Relationship Id="rId150" Type="http://schemas.openxmlformats.org/officeDocument/2006/relationships/image" Target="media/image2.png"/><Relationship Id="rId151" Type="http://schemas.openxmlformats.org/officeDocument/2006/relationships/hyperlink" Target="http://www.faba.be/fr/espaceRes/signataires.asp#top#top" TargetMode="External"/><Relationship Id="rId152" Type="http://schemas.openxmlformats.org/officeDocument/2006/relationships/image" Target="media/image3.png"/><Relationship Id="rId153" Type="http://schemas.openxmlformats.org/officeDocument/2006/relationships/hyperlink" Target="mailto:info@maisonsbaijot.be" TargetMode="External"/><Relationship Id="rId154" Type="http://schemas.openxmlformats.org/officeDocument/2006/relationships/hyperlink" Target="http://www.maisonsbaijot.be/" TargetMode="External"/><Relationship Id="rId155" Type="http://schemas.openxmlformats.org/officeDocument/2006/relationships/hyperlink" Target="mailto:info@bajart.be" TargetMode="External"/><Relationship Id="rId156" Type="http://schemas.openxmlformats.org/officeDocument/2006/relationships/hyperlink" Target="http://www.bajart.be/" TargetMode="External"/><Relationship Id="rId157" Type="http://schemas.openxmlformats.org/officeDocument/2006/relationships/hyperlink" Target="mailto:balcaen@cobonet.be" TargetMode="External"/><Relationship Id="rId158" Type="http://schemas.openxmlformats.org/officeDocument/2006/relationships/hyperlink" Target="mailto:contact@brg-entreprises.com" TargetMode="External"/><Relationship Id="rId159" Type="http://schemas.openxmlformats.org/officeDocument/2006/relationships/hyperlink" Target="http://www.brg-entreprises.com/" TargetMode="External"/><Relationship Id="rId160" Type="http://schemas.openxmlformats.org/officeDocument/2006/relationships/hyperlink" Target="mailto:info@belim.be" TargetMode="External"/><Relationship Id="rId161" Type="http://schemas.openxmlformats.org/officeDocument/2006/relationships/hyperlink" Target="http://www.belim.be/" TargetMode="External"/><Relationship Id="rId162" Type="http://schemas.openxmlformats.org/officeDocument/2006/relationships/hyperlink" Target="mailto:info@bernardconstruction.be" TargetMode="External"/><Relationship Id="rId163" Type="http://schemas.openxmlformats.org/officeDocument/2006/relationships/hyperlink" Target="" TargetMode="External"/><Relationship Id="rId164" Type="http://schemas.openxmlformats.org/officeDocument/2006/relationships/hyperlink" Target="mailto:info@bocova.be" TargetMode="External"/><Relationship Id="rId165" Type="http://schemas.openxmlformats.org/officeDocument/2006/relationships/hyperlink" Target="http://www.bocova.be/" TargetMode="External"/><Relationship Id="rId166" Type="http://schemas.openxmlformats.org/officeDocument/2006/relationships/hyperlink" Target="mailto:info@bonten.com" TargetMode="External"/><Relationship Id="rId167" Type="http://schemas.openxmlformats.org/officeDocument/2006/relationships/hyperlink" Target="http://www.bonten.com/" TargetMode="External"/><Relationship Id="rId168" Type="http://schemas.openxmlformats.org/officeDocument/2006/relationships/hyperlink" Target="mailto:bouwwerkenborgonjon@cobonet.be" TargetMode="External"/><Relationship Id="rId169" Type="http://schemas.openxmlformats.org/officeDocument/2006/relationships/hyperlink" Target="mailto:info@zekerwonen.be" TargetMode="External"/><Relationship Id="rId170" Type="http://schemas.openxmlformats.org/officeDocument/2006/relationships/hyperlink" Target="http://www.zekerwonen.be/" TargetMode="External"/><Relationship Id="rId171" Type="http://schemas.openxmlformats.org/officeDocument/2006/relationships/image" Target="media/image2.png"/><Relationship Id="rId172" Type="http://schemas.openxmlformats.org/officeDocument/2006/relationships/hyperlink" Target="http://www.faba.be/fr/espaceRes/signataires.asp#top#top" TargetMode="External"/><Relationship Id="rId173" Type="http://schemas.openxmlformats.org/officeDocument/2006/relationships/image" Target="media/image4.png"/><Relationship Id="rId174" Type="http://schemas.openxmlformats.org/officeDocument/2006/relationships/hyperlink" Target="mailto:ech@skynet.be" TargetMode="External"/><Relationship Id="rId175" Type="http://schemas.openxmlformats.org/officeDocument/2006/relationships/hyperlink" Target="mailto:info@chene.be" TargetMode="External"/><Relationship Id="rId176" Type="http://schemas.openxmlformats.org/officeDocument/2006/relationships/hyperlink" Target="http://www.chene.be/" TargetMode="External"/><Relationship Id="rId177" Type="http://schemas.openxmlformats.org/officeDocument/2006/relationships/hyperlink" Target="mailto:info@colen.be" TargetMode="External"/><Relationship Id="rId178" Type="http://schemas.openxmlformats.org/officeDocument/2006/relationships/hyperlink" Target="http://www.colen.be/" TargetMode="External"/><Relationship Id="rId179" Type="http://schemas.openxmlformats.org/officeDocument/2006/relationships/hyperlink" Target="mailto:info@collewaertbvba.be" TargetMode="External"/><Relationship Id="rId180" Type="http://schemas.openxmlformats.org/officeDocument/2006/relationships/hyperlink" Target="mailto:francois.compte.sa@cobonet.be" TargetMode="External"/><Relationship Id="rId181" Type="http://schemas.openxmlformats.org/officeDocument/2006/relationships/hyperlink" Target="mailto:compte.pierre@comptepierre.be" TargetMode="External"/><Relationship Id="rId182" Type="http://schemas.openxmlformats.org/officeDocument/2006/relationships/hyperlink" Target="mailto:info@condeco.be" TargetMode="External"/><Relationship Id="rId183" Type="http://schemas.openxmlformats.org/officeDocument/2006/relationships/hyperlink" Target="http://www.condeco.be/" TargetMode="External"/><Relationship Id="rId184" Type="http://schemas.openxmlformats.org/officeDocument/2006/relationships/hyperlink" Target="mailto:info@cormanhalleux.be" TargetMode="External"/><Relationship Id="rId185" Type="http://schemas.openxmlformats.org/officeDocument/2006/relationships/image" Target="media/image2.png"/><Relationship Id="rId186" Type="http://schemas.openxmlformats.org/officeDocument/2006/relationships/hyperlink" Target="http://www.faba.be/fr/espaceRes/signataires.asp#top#top" TargetMode="External"/><Relationship Id="rId187" Type="http://schemas.openxmlformats.org/officeDocument/2006/relationships/image" Target="media/image5.png"/><Relationship Id="rId188" Type="http://schemas.openxmlformats.org/officeDocument/2006/relationships/hyperlink" Target="mailto:info@danilith.be" TargetMode="External"/><Relationship Id="rId189" Type="http://schemas.openxmlformats.org/officeDocument/2006/relationships/hyperlink" Target="http://www.danilith.be/" TargetMode="External"/><Relationship Id="rId190" Type="http://schemas.openxmlformats.org/officeDocument/2006/relationships/hyperlink" Target="mailto:delhezjacques@yahoo.fr" TargetMode="External"/><Relationship Id="rId191" Type="http://schemas.openxmlformats.org/officeDocument/2006/relationships/hyperlink" Target="mailto:democo@democo.be" TargetMode="External"/><Relationship Id="rId192" Type="http://schemas.openxmlformats.org/officeDocument/2006/relationships/hyperlink" Target="http://www.democo.be/" TargetMode="External"/><Relationship Id="rId193" Type="http://schemas.openxmlformats.org/officeDocument/2006/relationships/hyperlink" Target="mailto:dockx.bouwbedrijf@skynet.be" TargetMode="External"/><Relationship Id="rId194" Type="http://schemas.openxmlformats.org/officeDocument/2006/relationships/hyperlink" Target="mailto:info@durabrik.be" TargetMode="External"/><Relationship Id="rId195" Type="http://schemas.openxmlformats.org/officeDocument/2006/relationships/hyperlink" Target="http://www.durabrik.be/" TargetMode="External"/><Relationship Id="rId196" Type="http://schemas.openxmlformats.org/officeDocument/2006/relationships/image" Target="media/image2.png"/><Relationship Id="rId197" Type="http://schemas.openxmlformats.org/officeDocument/2006/relationships/hyperlink" Target="http://www.faba.be/fr/espaceRes/signataires.asp#top#top" TargetMode="External"/><Relationship Id="rId198" Type="http://schemas.openxmlformats.org/officeDocument/2006/relationships/image" Target="media/image6.png"/><Relationship Id="rId199" Type="http://schemas.openxmlformats.org/officeDocument/2006/relationships/hyperlink" Target="mailto:admin@ecobat.be" TargetMode="External"/><Relationship Id="rId200" Type="http://schemas.openxmlformats.org/officeDocument/2006/relationships/hyperlink" Target="http://www.ecobat.be/" TargetMode="External"/><Relationship Id="rId201" Type="http://schemas.openxmlformats.org/officeDocument/2006/relationships/hyperlink" Target="mailto:marianne@bouwwerkeneeckhout.be" TargetMode="External"/><Relationship Id="rId202" Type="http://schemas.openxmlformats.org/officeDocument/2006/relationships/hyperlink" Target="http://www.bouwwerkeneeckhout.be/" TargetMode="External"/><Relationship Id="rId203" Type="http://schemas.openxmlformats.org/officeDocument/2006/relationships/hyperlink" Target="mailto:info@eijssen.be" TargetMode="External"/><Relationship Id="rId204" Type="http://schemas.openxmlformats.org/officeDocument/2006/relationships/hyperlink" Target="http://www.eijssen.be/" TargetMode="External"/><Relationship Id="rId205" Type="http://schemas.openxmlformats.org/officeDocument/2006/relationships/hyperlink" Target="mailto:info@elbeko.be" TargetMode="External"/><Relationship Id="rId206" Type="http://schemas.openxmlformats.org/officeDocument/2006/relationships/hyperlink" Target="http://www.elbeko.be/" TargetMode="External"/><Relationship Id="rId207" Type="http://schemas.openxmlformats.org/officeDocument/2006/relationships/hyperlink" Target="mailto:info@eribo.be" TargetMode="External"/><Relationship Id="rId208" Type="http://schemas.openxmlformats.org/officeDocument/2006/relationships/hyperlink" Target="http://www.eribo.be/" TargetMode="External"/><Relationship Id="rId209" Type="http://schemas.openxmlformats.org/officeDocument/2006/relationships/hyperlink" Target="mailto:info@etiennepiron.be" TargetMode="External"/><Relationship Id="rId210" Type="http://schemas.openxmlformats.org/officeDocument/2006/relationships/hyperlink" Target="http://www.etiennepiron.be/" TargetMode="External"/><Relationship Id="rId211" Type="http://schemas.openxmlformats.org/officeDocument/2006/relationships/image" Target="media/image2.png"/><Relationship Id="rId212" Type="http://schemas.openxmlformats.org/officeDocument/2006/relationships/hyperlink" Target="http://www.faba.be/fr/espaceRes/signataires.asp#top#top" TargetMode="External"/><Relationship Id="rId213" Type="http://schemas.openxmlformats.org/officeDocument/2006/relationships/image" Target="media/image7.png"/><Relationship Id="rId214" Type="http://schemas.openxmlformats.org/officeDocument/2006/relationships/hyperlink" Target="mailto:vincent@favier.be" TargetMode="External"/><Relationship Id="rId215" Type="http://schemas.openxmlformats.org/officeDocument/2006/relationships/hyperlink" Target="http://www.favier.be/" TargetMode="External"/><Relationship Id="rId216" Type="http://schemas.openxmlformats.org/officeDocument/2006/relationships/hyperlink" Target="mailto:sajulesflamant@skynet.be" TargetMode="External"/><Relationship Id="rId217" Type="http://schemas.openxmlformats.org/officeDocument/2006/relationships/image" Target="media/image2.png"/><Relationship Id="rId218" Type="http://schemas.openxmlformats.org/officeDocument/2006/relationships/hyperlink" Target="http://www.faba.be/fr/espaceRes/signataires.asp#top#top" TargetMode="External"/><Relationship Id="rId219" Type="http://schemas.openxmlformats.org/officeDocument/2006/relationships/image" Target="media/image8.png"/><Relationship Id="rId220" Type="http://schemas.openxmlformats.org/officeDocument/2006/relationships/hyperlink" Target="mailto:info@gaby-nv.be" TargetMode="External"/><Relationship Id="rId221" Type="http://schemas.openxmlformats.org/officeDocument/2006/relationships/hyperlink" Target="http://www.gaby-nv.be/" TargetMode="External"/><Relationship Id="rId222" Type="http://schemas.openxmlformats.org/officeDocument/2006/relationships/hyperlink" Target="mailto:info@ganser.be" TargetMode="External"/><Relationship Id="rId223" Type="http://schemas.openxmlformats.org/officeDocument/2006/relationships/hyperlink" Target="http://www.ganser.be/" TargetMode="External"/><Relationship Id="rId224" Type="http://schemas.openxmlformats.org/officeDocument/2006/relationships/hyperlink" Target="mailto:gs.construction@swing.be" TargetMode="External"/><Relationship Id="rId225" Type="http://schemas.openxmlformats.org/officeDocument/2006/relationships/hyperlink" Target="http://www.gs-construction.be/" TargetMode="External"/><Relationship Id="rId226" Type="http://schemas.openxmlformats.org/officeDocument/2006/relationships/hyperlink" Target="mailto:philippe.goetinck@goetinck.be" TargetMode="External"/><Relationship Id="rId227" Type="http://schemas.openxmlformats.org/officeDocument/2006/relationships/hyperlink" Target="http://www.goetinckbouw.be/" TargetMode="External"/><Relationship Id="rId228" Type="http://schemas.openxmlformats.org/officeDocument/2006/relationships/hyperlink" Target="mailto:gebr.goyvaerts@busmail.be" TargetMode="External"/><Relationship Id="rId229" Type="http://schemas.openxmlformats.org/officeDocument/2006/relationships/image" Target="media/image2.png"/><Relationship Id="rId230" Type="http://schemas.openxmlformats.org/officeDocument/2006/relationships/hyperlink" Target="http://www.faba.be/fr/espaceRes/signataires.asp#top#top" TargetMode="External"/><Relationship Id="rId231" Type="http://schemas.openxmlformats.org/officeDocument/2006/relationships/image" Target="media/image9.png"/><Relationship Id="rId232" Type="http://schemas.openxmlformats.org/officeDocument/2006/relationships/hyperlink" Target="mailto:haex@haex.be" TargetMode="External"/><Relationship Id="rId233" Type="http://schemas.openxmlformats.org/officeDocument/2006/relationships/hyperlink" Target="http://www.haex.be/" TargetMode="External"/><Relationship Id="rId234" Type="http://schemas.openxmlformats.org/officeDocument/2006/relationships/hyperlink" Target="mailto:entreprises@hazaer.be" TargetMode="External"/><Relationship Id="rId235" Type="http://schemas.openxmlformats.org/officeDocument/2006/relationships/hyperlink" Target="http://www.hazaer.be/" TargetMode="External"/><Relationship Id="rId236" Type="http://schemas.openxmlformats.org/officeDocument/2006/relationships/hyperlink" Target="mailto:info@huysmanbouw.be" TargetMode="External"/><Relationship Id="rId237" Type="http://schemas.openxmlformats.org/officeDocument/2006/relationships/hyperlink" Target="http://www.huysmanbouw.be/" TargetMode="External"/><Relationship Id="rId238" Type="http://schemas.openxmlformats.org/officeDocument/2006/relationships/hyperlink" Target="mailto:info@huyzentruyt.be" TargetMode="External"/><Relationship Id="rId239" Type="http://schemas.openxmlformats.org/officeDocument/2006/relationships/hyperlink" Target="http://www.huyzentruyt.be/" TargetMode="External"/><Relationship Id="rId240" Type="http://schemas.openxmlformats.org/officeDocument/2006/relationships/image" Target="media/image2.png"/><Relationship Id="rId241" Type="http://schemas.openxmlformats.org/officeDocument/2006/relationships/hyperlink" Target="http://www.faba.be/fr/espaceRes/signataires.asp#top#top" TargetMode="External"/><Relationship Id="rId242" Type="http://schemas.openxmlformats.org/officeDocument/2006/relationships/image" Target="media/image10.png"/><Relationship Id="rId243" Type="http://schemas.openxmlformats.org/officeDocument/2006/relationships/hyperlink" Target="mailto:info@ibens.be" TargetMode="External"/><Relationship Id="rId244" Type="http://schemas.openxmlformats.org/officeDocument/2006/relationships/hyperlink" Target="http://www.ibens.be/" TargetMode="External"/><Relationship Id="rId245" Type="http://schemas.openxmlformats.org/officeDocument/2006/relationships/hyperlink" Target="mailto:info@icom-bouw.be" TargetMode="External"/><Relationship Id="rId246" Type="http://schemas.openxmlformats.org/officeDocument/2006/relationships/hyperlink" Target="http://www.icom-bouw.be/" TargetMode="External"/><Relationship Id="rId247" Type="http://schemas.openxmlformats.org/officeDocument/2006/relationships/image" Target="media/image2.png"/><Relationship Id="rId248" Type="http://schemas.openxmlformats.org/officeDocument/2006/relationships/hyperlink" Target="http://www.faba.be/fr/espaceRes/signataires.asp#top#top" TargetMode="External"/><Relationship Id="rId249" Type="http://schemas.openxmlformats.org/officeDocument/2006/relationships/image" Target="media/image11.png"/><Relationship Id="rId250" Type="http://schemas.openxmlformats.org/officeDocument/2006/relationships/hyperlink" Target="mailto:kaye@cobonet.be" TargetMode="External"/><Relationship Id="rId251" Type="http://schemas.openxmlformats.org/officeDocument/2006/relationships/image" Target="media/image2.png"/><Relationship Id="rId252" Type="http://schemas.openxmlformats.org/officeDocument/2006/relationships/hyperlink" Target="http://www.faba.be/fr/espaceRes/signataires.asp#top#top" TargetMode="External"/><Relationship Id="rId253" Type="http://schemas.openxmlformats.org/officeDocument/2006/relationships/image" Target="media/image12.png"/><Relationship Id="rId254" Type="http://schemas.openxmlformats.org/officeDocument/2006/relationships/hyperlink" Target="mailto:mailbox@leloup.be" TargetMode="External"/><Relationship Id="rId255" Type="http://schemas.openxmlformats.org/officeDocument/2006/relationships/hyperlink" Target="mailto:lixon@lixon.net" TargetMode="External"/><Relationship Id="rId256" Type="http://schemas.openxmlformats.org/officeDocument/2006/relationships/hyperlink" Target="http://www.lixon.net/" TargetMode="External"/><Relationship Id="rId257" Type="http://schemas.openxmlformats.org/officeDocument/2006/relationships/hyperlink" Target="mailto:logis.wallon@skynet.be" TargetMode="External"/><Relationship Id="rId258" Type="http://schemas.openxmlformats.org/officeDocument/2006/relationships/hyperlink" Target="mailto:loiselet.freres@skynet.be" TargetMode="External"/><Relationship Id="rId259" Type="http://schemas.openxmlformats.org/officeDocument/2006/relationships/hyperlink" Target="http://www.loiselet-batibel.be/" TargetMode="External"/><Relationship Id="rId260" Type="http://schemas.openxmlformats.org/officeDocument/2006/relationships/image" Target="media/image2.png"/><Relationship Id="rId261" Type="http://schemas.openxmlformats.org/officeDocument/2006/relationships/hyperlink" Target="http://www.faba.be/fr/espaceRes/signataires.asp#top#top" TargetMode="External"/><Relationship Id="rId262" Type="http://schemas.openxmlformats.org/officeDocument/2006/relationships/image" Target="media/image13.png"/><Relationship Id="rId263" Type="http://schemas.openxmlformats.org/officeDocument/2006/relationships/hyperlink" Target="mailto:macors@macors.be" TargetMode="External"/><Relationship Id="rId264" Type="http://schemas.openxmlformats.org/officeDocument/2006/relationships/hyperlink" Target="http://www.macors.be/" TargetMode="External"/><Relationship Id="rId265" Type="http://schemas.openxmlformats.org/officeDocument/2006/relationships/hyperlink" Target="mailto:info@groupmaes.be" TargetMode="External"/><Relationship Id="rId266" Type="http://schemas.openxmlformats.org/officeDocument/2006/relationships/hyperlink" Target="http://www.groupmaes.be/" TargetMode="External"/><Relationship Id="rId267" Type="http://schemas.openxmlformats.org/officeDocument/2006/relationships/hyperlink" Target="mailto:info@marchetta.be" TargetMode="External"/><Relationship Id="rId268" Type="http://schemas.openxmlformats.org/officeDocument/2006/relationships/hyperlink" Target="http://www.marchetta.be/" TargetMode="External"/><Relationship Id="rId269" Type="http://schemas.openxmlformats.org/officeDocument/2006/relationships/hyperlink" Target="mailto:info@mertensbouw.be" TargetMode="External"/><Relationship Id="rId270" Type="http://schemas.openxmlformats.org/officeDocument/2006/relationships/hyperlink" Target="mailto:info@metten.be" TargetMode="External"/><Relationship Id="rId271" Type="http://schemas.openxmlformats.org/officeDocument/2006/relationships/hyperlink" Target="http://www.metten.be/" TargetMode="External"/><Relationship Id="rId272" Type="http://schemas.openxmlformats.org/officeDocument/2006/relationships/hyperlink" Target="mailto:sa.morleghem.blondiaux@skynet.be" TargetMode="External"/><Relationship Id="rId273" Type="http://schemas.openxmlformats.org/officeDocument/2006/relationships/hyperlink" Target="http://www.morleghem-blondiaux.be/" TargetMode="External"/><Relationship Id="rId274" Type="http://schemas.openxmlformats.org/officeDocument/2006/relationships/hyperlink" Target="mailto:mail@morti.be" TargetMode="External"/><Relationship Id="rId275" Type="http://schemas.openxmlformats.org/officeDocument/2006/relationships/hyperlink" Target="http://www.morti.be/" TargetMode="External"/><Relationship Id="rId276" Type="http://schemas.openxmlformats.org/officeDocument/2006/relationships/image" Target="media/image2.png"/><Relationship Id="rId277" Type="http://schemas.openxmlformats.org/officeDocument/2006/relationships/hyperlink" Target="http://www.faba.be/fr/espaceRes/signataires.asp#top#top" TargetMode="External"/><Relationship Id="rId278" Type="http://schemas.openxmlformats.org/officeDocument/2006/relationships/image" Target="media/image14.png"/><Relationship Id="rId279" Type="http://schemas.openxmlformats.org/officeDocument/2006/relationships/hyperlink" Target="mailto:bouwonderneming@ooms.be" TargetMode="External"/><Relationship Id="rId280" Type="http://schemas.openxmlformats.org/officeDocument/2006/relationships/hyperlink" Target="http://www.ooms.be/" TargetMode="External"/><Relationship Id="rId281" Type="http://schemas.openxmlformats.org/officeDocument/2006/relationships/image" Target="media/image2.png"/><Relationship Id="rId282" Type="http://schemas.openxmlformats.org/officeDocument/2006/relationships/hyperlink" Target="http://www.faba.be/fr/espaceRes/signataires.asp#top#top" TargetMode="External"/><Relationship Id="rId283" Type="http://schemas.openxmlformats.org/officeDocument/2006/relationships/image" Target="media/image15.png"/><Relationship Id="rId284" Type="http://schemas.openxmlformats.org/officeDocument/2006/relationships/hyperlink" Target="mailto:info@paquet.be" TargetMode="External"/><Relationship Id="rId285" Type="http://schemas.openxmlformats.org/officeDocument/2006/relationships/hyperlink" Target="http://www.paquet.be/" TargetMode="External"/><Relationship Id="rId286" Type="http://schemas.openxmlformats.org/officeDocument/2006/relationships/image" Target="media/image2.png"/><Relationship Id="rId287" Type="http://schemas.openxmlformats.org/officeDocument/2006/relationships/hyperlink" Target="http://www.faba.be/fr/espaceRes/signataires.asp#top#top" TargetMode="External"/><Relationship Id="rId288" Type="http://schemas.openxmlformats.org/officeDocument/2006/relationships/image" Target="media/image16.png"/><Relationship Id="rId289" Type="http://schemas.openxmlformats.org/officeDocument/2006/relationships/hyperlink" Target="mailto:joseph.roosen@roosensa.be" TargetMode="External"/><Relationship Id="rId290" Type="http://schemas.openxmlformats.org/officeDocument/2006/relationships/image" Target="media/image2.png"/><Relationship Id="rId291" Type="http://schemas.openxmlformats.org/officeDocument/2006/relationships/hyperlink" Target="http://www.faba.be/fr/espaceRes/signataires.asp#top#top" TargetMode="External"/><Relationship Id="rId292" Type="http://schemas.openxmlformats.org/officeDocument/2006/relationships/image" Target="media/image17.png"/><Relationship Id="rId293" Type="http://schemas.openxmlformats.org/officeDocument/2006/relationships/hyperlink" Target="mailto:info@serck.be" TargetMode="External"/><Relationship Id="rId294" Type="http://schemas.openxmlformats.org/officeDocument/2006/relationships/hyperlink" Target="http://www.serck.be/" TargetMode="External"/><Relationship Id="rId295" Type="http://schemas.openxmlformats.org/officeDocument/2006/relationships/hyperlink" Target="mailto:info@sibomat.com" TargetMode="External"/><Relationship Id="rId296" Type="http://schemas.openxmlformats.org/officeDocument/2006/relationships/hyperlink" Target="http://www.sibomat.be/" TargetMode="External"/><Relationship Id="rId297" Type="http://schemas.openxmlformats.org/officeDocument/2006/relationships/hyperlink" Target="mailto:sogiaf@sogiaf.be" TargetMode="External"/><Relationship Id="rId298" Type="http://schemas.openxmlformats.org/officeDocument/2006/relationships/hyperlink" Target="http://www.sogiaf.be/" TargetMode="External"/><Relationship Id="rId299" Type="http://schemas.openxmlformats.org/officeDocument/2006/relationships/hyperlink" Target="mailto:info@splendid.be" TargetMode="External"/><Relationship Id="rId300" Type="http://schemas.openxmlformats.org/officeDocument/2006/relationships/hyperlink" Target="http://www.splendid.be/" TargetMode="External"/><Relationship Id="rId301" Type="http://schemas.openxmlformats.org/officeDocument/2006/relationships/hyperlink" Target="mailto:info@stessens.be" TargetMode="External"/><Relationship Id="rId302" Type="http://schemas.openxmlformats.org/officeDocument/2006/relationships/hyperlink" Target="http://www.stessens.be/" TargetMode="External"/><Relationship Id="rId303" Type="http://schemas.openxmlformats.org/officeDocument/2006/relationships/hyperlink" Target="mailto:stroeykens.sprl@skynet.be" TargetMode="External"/><Relationship Id="rId304" Type="http://schemas.openxmlformats.org/officeDocument/2006/relationships/hyperlink" Target="http://www.stroeykens.be/" TargetMode="External"/><Relationship Id="rId305" Type="http://schemas.openxmlformats.org/officeDocument/2006/relationships/hyperlink" Target="mailto:egco.surkyn@cobonet.be" TargetMode="External"/><Relationship Id="rId306" Type="http://schemas.openxmlformats.org/officeDocument/2006/relationships/image" Target="media/image2.png"/><Relationship Id="rId307" Type="http://schemas.openxmlformats.org/officeDocument/2006/relationships/hyperlink" Target="http://www.faba.be/fr/espaceRes/signataires.asp#top#top" TargetMode="External"/><Relationship Id="rId308" Type="http://schemas.openxmlformats.org/officeDocument/2006/relationships/image" Target="media/image18.png"/><Relationship Id="rId309" Type="http://schemas.openxmlformats.org/officeDocument/2006/relationships/hyperlink" Target="mailto:luc.tasia@skynet.be" TargetMode="External"/><Relationship Id="rId310" Type="http://schemas.openxmlformats.org/officeDocument/2006/relationships/hyperlink" Target="mailto:info@teamconstruct.be" TargetMode="External"/><Relationship Id="rId311" Type="http://schemas.openxmlformats.org/officeDocument/2006/relationships/hyperlink" Target="http://www.teamconstruct.be/" TargetMode="External"/><Relationship Id="rId312" Type="http://schemas.openxmlformats.org/officeDocument/2006/relationships/hyperlink" Target="mailto:info@thomas-piron.be" TargetMode="External"/><Relationship Id="rId313" Type="http://schemas.openxmlformats.org/officeDocument/2006/relationships/hyperlink" Target="http://www.thomas-piron.be/" TargetMode="External"/><Relationship Id="rId314" Type="http://schemas.openxmlformats.org/officeDocument/2006/relationships/hyperlink" Target="mailto:philippe.geens@t-palm.be" TargetMode="External"/><Relationship Id="rId315" Type="http://schemas.openxmlformats.org/officeDocument/2006/relationships/hyperlink" Target="http://www.tpalm.be/" TargetMode="External"/><Relationship Id="rId316" Type="http://schemas.openxmlformats.org/officeDocument/2006/relationships/hyperlink" Target="mailto:info@tradiplan.be" TargetMode="External"/><Relationship Id="rId317" Type="http://schemas.openxmlformats.org/officeDocument/2006/relationships/hyperlink" Target="http://www.tradiplan.be/" TargetMode="External"/><Relationship Id="rId318" Type="http://schemas.openxmlformats.org/officeDocument/2006/relationships/hyperlink" Target="mailto:myriam@troubleyn.net" TargetMode="External"/><Relationship Id="rId319" Type="http://schemas.openxmlformats.org/officeDocument/2006/relationships/image" Target="media/image2.png"/><Relationship Id="rId320" Type="http://schemas.openxmlformats.org/officeDocument/2006/relationships/hyperlink" Target="http://www.faba.be/fr/espaceRes/signataires.asp#top#top" TargetMode="External"/><Relationship Id="rId321" Type="http://schemas.openxmlformats.org/officeDocument/2006/relationships/image" Target="media/image19.png"/><Relationship Id="rId322" Type="http://schemas.openxmlformats.org/officeDocument/2006/relationships/hyperlink" Target="mailto:info@vanbuggenhout-bvba.be" TargetMode="External"/><Relationship Id="rId323" Type="http://schemas.openxmlformats.org/officeDocument/2006/relationships/hyperlink" Target="http://www.vanbuggenhout-bvba.be/" TargetMode="External"/><Relationship Id="rId324" Type="http://schemas.openxmlformats.org/officeDocument/2006/relationships/hyperlink" Target="mailto:admin@bouwbedrijfvanwezemael.be" TargetMode="External"/><Relationship Id="rId325" Type="http://schemas.openxmlformats.org/officeDocument/2006/relationships/hyperlink" Target="mailto:info@vens.be" TargetMode="External"/><Relationship Id="rId326" Type="http://schemas.openxmlformats.org/officeDocument/2006/relationships/hyperlink" Target="http://www.vens.be/" TargetMode="External"/><Relationship Id="rId327" Type="http://schemas.openxmlformats.org/officeDocument/2006/relationships/hyperlink" Target="mailto:info@nv-verhaeghe.be" TargetMode="External"/><Relationship Id="rId328" Type="http://schemas.openxmlformats.org/officeDocument/2006/relationships/hyperlink" Target="http://www.nv-verhaeghe.be/" TargetMode="External"/><Relationship Id="rId329" Type="http://schemas.openxmlformats.org/officeDocument/2006/relationships/hyperlink" Target="mailto:info@verplancke.be" TargetMode="External"/><Relationship Id="rId330" Type="http://schemas.openxmlformats.org/officeDocument/2006/relationships/hyperlink" Target="http://www.verplancke.be/" TargetMode="External"/><Relationship Id="rId331" Type="http://schemas.openxmlformats.org/officeDocument/2006/relationships/hyperlink" Target="mailto:info@bouwwerken-verstraete.be" TargetMode="External"/><Relationship Id="rId332" Type="http://schemas.openxmlformats.org/officeDocument/2006/relationships/hyperlink" Target="http://www.bouwwerken-verstraete.be/" TargetMode="External"/><Relationship Id="rId333" Type="http://schemas.openxmlformats.org/officeDocument/2006/relationships/image" Target="media/image2.png"/><Relationship Id="rId334" Type="http://schemas.openxmlformats.org/officeDocument/2006/relationships/hyperlink" Target="http://www.faba.be/fr/espaceRes/signataires.asp#top#top" TargetMode="External"/><Relationship Id="rId335" Type="http://schemas.openxmlformats.org/officeDocument/2006/relationships/image" Target="media/image20.png"/><Relationship Id="rId336" Type="http://schemas.openxmlformats.org/officeDocument/2006/relationships/hyperlink" Target="mailto:wastiau@skynet.be" TargetMode="External"/><Relationship Id="rId337" Type="http://schemas.openxmlformats.org/officeDocument/2006/relationships/hyperlink" Target="mailto:info@willemen.be" TargetMode="External"/><Relationship Id="rId338" Type="http://schemas.openxmlformats.org/officeDocument/2006/relationships/hyperlink" Target="http://www.willemen.be/" TargetMode="External"/><Relationship Id="rId339" Type="http://schemas.openxmlformats.org/officeDocument/2006/relationships/hyperlink" Target="mailto:maisons@wust.be" TargetMode="External"/><Relationship Id="rId340" Type="http://schemas.openxmlformats.org/officeDocument/2006/relationships/hyperlink" Target="http://www.wust.be/" TargetMode="External"/><Relationship Id="rId341" Type="http://schemas.openxmlformats.org/officeDocument/2006/relationships/image" Target="media/image2.png"/><Relationship Id="rId342" Type="http://schemas.openxmlformats.org/officeDocument/2006/relationships/hyperlink" Target="http://www.faba.be/fr/espaceRes/signataires.asp#top#top" TargetMode="External"/><Relationship Id="rId343" Type="http://schemas.openxmlformats.org/officeDocument/2006/relationships/image" Target="media/image21.png"/><Relationship Id="rId344" Type="http://schemas.openxmlformats.org/officeDocument/2006/relationships/hyperlink" Target="mailto:info@xhonneux.be" TargetMode="External"/><Relationship Id="rId345" Type="http://schemas.openxmlformats.org/officeDocument/2006/relationships/hyperlink" Target="http://www.xhonneux.be/" TargetMode="External"/><Relationship Id="rId346" Type="http://schemas.openxmlformats.org/officeDocument/2006/relationships/hyperlink" Target="mailto:ab@antwerpse-bouwwerken.be " TargetMode="External"/><Relationship Id="rId347" Type="http://schemas.openxmlformats.org/officeDocument/2006/relationships/hyperlink" Target="http://www.antwerpse-bouwwerken.be/" TargetMode="External"/><Relationship Id="rId348" Type="http://schemas.openxmlformats.org/officeDocument/2006/relationships/hyperlink" Target="mailto:info@arb-woningbouw.be" TargetMode="External"/><Relationship Id="rId349" Type="http://schemas.openxmlformats.org/officeDocument/2006/relationships/hyperlink" Target="http://www.arb-woningbouw.be/" TargetMode="External"/><Relationship Id="rId350" Type="http://schemas.openxmlformats.org/officeDocument/2006/relationships/image" Target="media/image2.png"/><Relationship Id="rId351" Type="http://schemas.openxmlformats.org/officeDocument/2006/relationships/hyperlink" Target="http://www.faba.be/fr/espaceRes/signataires.asp#top#top" TargetMode="External"/><Relationship Id="rId352" Type="http://schemas.openxmlformats.org/officeDocument/2006/relationships/image" Target="media/image3.png"/><Relationship Id="rId353" Type="http://schemas.openxmlformats.org/officeDocument/2006/relationships/hyperlink" Target="mailto:info@maisonsbaijot.be" TargetMode="External"/><Relationship Id="rId354" Type="http://schemas.openxmlformats.org/officeDocument/2006/relationships/hyperlink" Target="http://www.maisonsbaijot.be/" TargetMode="External"/><Relationship Id="rId355" Type="http://schemas.openxmlformats.org/officeDocument/2006/relationships/hyperlink" Target="mailto:info@bajart.be" TargetMode="External"/><Relationship Id="rId356" Type="http://schemas.openxmlformats.org/officeDocument/2006/relationships/hyperlink" Target="http://www.bajart.be/" TargetMode="External"/><Relationship Id="rId357" Type="http://schemas.openxmlformats.org/officeDocument/2006/relationships/hyperlink" Target="mailto:balcaen@cobonet.be" TargetMode="External"/><Relationship Id="rId358" Type="http://schemas.openxmlformats.org/officeDocument/2006/relationships/hyperlink" Target="mailto:contact@brg-entreprises.com" TargetMode="External"/><Relationship Id="rId359" Type="http://schemas.openxmlformats.org/officeDocument/2006/relationships/hyperlink" Target="http://www.brg-entreprises.com/" TargetMode="External"/><Relationship Id="rId360" Type="http://schemas.openxmlformats.org/officeDocument/2006/relationships/hyperlink" Target="mailto:info@belim.be" TargetMode="External"/><Relationship Id="rId361" Type="http://schemas.openxmlformats.org/officeDocument/2006/relationships/hyperlink" Target="http://www.belim.be/" TargetMode="External"/><Relationship Id="rId362" Type="http://schemas.openxmlformats.org/officeDocument/2006/relationships/hyperlink" Target="mailto:info@bernardconstruction.be" TargetMode="External"/><Relationship Id="rId363" Type="http://schemas.openxmlformats.org/officeDocument/2006/relationships/hyperlink" Target="" TargetMode="External"/><Relationship Id="rId364" Type="http://schemas.openxmlformats.org/officeDocument/2006/relationships/hyperlink" Target="mailto:info@bocova.be" TargetMode="External"/><Relationship Id="rId365" Type="http://schemas.openxmlformats.org/officeDocument/2006/relationships/hyperlink" Target="http://www.bocova.be/" TargetMode="External"/><Relationship Id="rId366" Type="http://schemas.openxmlformats.org/officeDocument/2006/relationships/hyperlink" Target="mailto:info@bonten.com" TargetMode="External"/><Relationship Id="rId367" Type="http://schemas.openxmlformats.org/officeDocument/2006/relationships/hyperlink" Target="http://www.bonten.com/" TargetMode="External"/><Relationship Id="rId368" Type="http://schemas.openxmlformats.org/officeDocument/2006/relationships/hyperlink" Target="mailto:bouwwerkenborgonjon@cobonet.be" TargetMode="External"/><Relationship Id="rId369" Type="http://schemas.openxmlformats.org/officeDocument/2006/relationships/hyperlink" Target="mailto:info@zekerwonen.be" TargetMode="External"/><Relationship Id="rId370" Type="http://schemas.openxmlformats.org/officeDocument/2006/relationships/hyperlink" Target="http://www.zekerwonen.be/" TargetMode="External"/><Relationship Id="rId371" Type="http://schemas.openxmlformats.org/officeDocument/2006/relationships/image" Target="media/image2.png"/><Relationship Id="rId372" Type="http://schemas.openxmlformats.org/officeDocument/2006/relationships/hyperlink" Target="http://www.faba.be/fr/espaceRes/signataires.asp#top#top" TargetMode="External"/><Relationship Id="rId373" Type="http://schemas.openxmlformats.org/officeDocument/2006/relationships/image" Target="media/image4.png"/><Relationship Id="rId374" Type="http://schemas.openxmlformats.org/officeDocument/2006/relationships/hyperlink" Target="mailto:ech@skynet.be" TargetMode="External"/><Relationship Id="rId375" Type="http://schemas.openxmlformats.org/officeDocument/2006/relationships/hyperlink" Target="mailto:info@chene.be" TargetMode="External"/><Relationship Id="rId376" Type="http://schemas.openxmlformats.org/officeDocument/2006/relationships/hyperlink" Target="http://www.chene.be/" TargetMode="External"/><Relationship Id="rId377" Type="http://schemas.openxmlformats.org/officeDocument/2006/relationships/hyperlink" Target="mailto:info@colen.be" TargetMode="External"/><Relationship Id="rId378" Type="http://schemas.openxmlformats.org/officeDocument/2006/relationships/hyperlink" Target="http://www.colen.be/" TargetMode="External"/><Relationship Id="rId379" Type="http://schemas.openxmlformats.org/officeDocument/2006/relationships/hyperlink" Target="mailto:info@collewaertbvba.be" TargetMode="External"/><Relationship Id="rId380" Type="http://schemas.openxmlformats.org/officeDocument/2006/relationships/hyperlink" Target="mailto:francois.compte.sa@cobonet.be" TargetMode="External"/><Relationship Id="rId381" Type="http://schemas.openxmlformats.org/officeDocument/2006/relationships/hyperlink" Target="mailto:compte.pierre@comptepierre.be" TargetMode="External"/><Relationship Id="rId382" Type="http://schemas.openxmlformats.org/officeDocument/2006/relationships/hyperlink" Target="mailto:info@condeco.be" TargetMode="External"/><Relationship Id="rId383" Type="http://schemas.openxmlformats.org/officeDocument/2006/relationships/hyperlink" Target="http://www.condeco.be/" TargetMode="External"/><Relationship Id="rId384" Type="http://schemas.openxmlformats.org/officeDocument/2006/relationships/hyperlink" Target="mailto:info@cormanhalleux.be" TargetMode="External"/><Relationship Id="rId385" Type="http://schemas.openxmlformats.org/officeDocument/2006/relationships/image" Target="media/image2.png"/><Relationship Id="rId386" Type="http://schemas.openxmlformats.org/officeDocument/2006/relationships/hyperlink" Target="http://www.faba.be/fr/espaceRes/signataires.asp#top#top" TargetMode="External"/><Relationship Id="rId387" Type="http://schemas.openxmlformats.org/officeDocument/2006/relationships/image" Target="media/image5.png"/><Relationship Id="rId388" Type="http://schemas.openxmlformats.org/officeDocument/2006/relationships/hyperlink" Target="mailto:info@danilith.be" TargetMode="External"/><Relationship Id="rId389" Type="http://schemas.openxmlformats.org/officeDocument/2006/relationships/hyperlink" Target="http://www.danilith.be/" TargetMode="External"/><Relationship Id="rId390" Type="http://schemas.openxmlformats.org/officeDocument/2006/relationships/hyperlink" Target="mailto:delhezjacques@yahoo.fr" TargetMode="External"/><Relationship Id="rId391" Type="http://schemas.openxmlformats.org/officeDocument/2006/relationships/hyperlink" Target="mailto:democo@democo.be" TargetMode="External"/><Relationship Id="rId392" Type="http://schemas.openxmlformats.org/officeDocument/2006/relationships/hyperlink" Target="http://www.democo.be/" TargetMode="External"/><Relationship Id="rId393" Type="http://schemas.openxmlformats.org/officeDocument/2006/relationships/hyperlink" Target="mailto:dockx.bouwbedrijf@skynet.be" TargetMode="External"/><Relationship Id="rId394" Type="http://schemas.openxmlformats.org/officeDocument/2006/relationships/hyperlink" Target="mailto:info@durabrik.be" TargetMode="External"/><Relationship Id="rId395" Type="http://schemas.openxmlformats.org/officeDocument/2006/relationships/hyperlink" Target="http://www.durabrik.be/" TargetMode="External"/><Relationship Id="rId396" Type="http://schemas.openxmlformats.org/officeDocument/2006/relationships/image" Target="media/image2.png"/><Relationship Id="rId397" Type="http://schemas.openxmlformats.org/officeDocument/2006/relationships/hyperlink" Target="http://www.faba.be/fr/espaceRes/signataires.asp#top#top" TargetMode="External"/><Relationship Id="rId398" Type="http://schemas.openxmlformats.org/officeDocument/2006/relationships/image" Target="media/image6.png"/><Relationship Id="rId399" Type="http://schemas.openxmlformats.org/officeDocument/2006/relationships/hyperlink" Target="mailto:admin@ecobat.be" TargetMode="External"/><Relationship Id="rId400" Type="http://schemas.openxmlformats.org/officeDocument/2006/relationships/hyperlink" Target="http://www.ecobat.be/" TargetMode="External"/><Relationship Id="rId401" Type="http://schemas.openxmlformats.org/officeDocument/2006/relationships/hyperlink" Target="mailto:marianne@bouwwerkeneeckhout.be" TargetMode="External"/><Relationship Id="rId402" Type="http://schemas.openxmlformats.org/officeDocument/2006/relationships/hyperlink" Target="http://www.bouwwerkeneeckhout.be/" TargetMode="External"/><Relationship Id="rId403" Type="http://schemas.openxmlformats.org/officeDocument/2006/relationships/hyperlink" Target="mailto:info@eijssen.be" TargetMode="External"/><Relationship Id="rId404" Type="http://schemas.openxmlformats.org/officeDocument/2006/relationships/hyperlink" Target="http://www.eijssen.be/" TargetMode="External"/><Relationship Id="rId405" Type="http://schemas.openxmlformats.org/officeDocument/2006/relationships/hyperlink" Target="mailto:info@elbeko.be" TargetMode="External"/><Relationship Id="rId406" Type="http://schemas.openxmlformats.org/officeDocument/2006/relationships/hyperlink" Target="http://www.elbeko.be/" TargetMode="External"/><Relationship Id="rId407" Type="http://schemas.openxmlformats.org/officeDocument/2006/relationships/hyperlink" Target="mailto:info@eribo.be" TargetMode="External"/><Relationship Id="rId408" Type="http://schemas.openxmlformats.org/officeDocument/2006/relationships/hyperlink" Target="http://www.eribo.be/" TargetMode="External"/><Relationship Id="rId409" Type="http://schemas.openxmlformats.org/officeDocument/2006/relationships/hyperlink" Target="mailto:info@etiennepiron.be" TargetMode="External"/><Relationship Id="rId410" Type="http://schemas.openxmlformats.org/officeDocument/2006/relationships/hyperlink" Target="http://www.etiennepiron.be/" TargetMode="External"/><Relationship Id="rId411" Type="http://schemas.openxmlformats.org/officeDocument/2006/relationships/image" Target="media/image2.png"/><Relationship Id="rId412" Type="http://schemas.openxmlformats.org/officeDocument/2006/relationships/hyperlink" Target="http://www.faba.be/fr/espaceRes/signataires.asp#top#top" TargetMode="External"/><Relationship Id="rId413" Type="http://schemas.openxmlformats.org/officeDocument/2006/relationships/image" Target="media/image7.png"/><Relationship Id="rId414" Type="http://schemas.openxmlformats.org/officeDocument/2006/relationships/hyperlink" Target="mailto:vincent@favier.be" TargetMode="External"/><Relationship Id="rId415" Type="http://schemas.openxmlformats.org/officeDocument/2006/relationships/hyperlink" Target="http://www.favier.be/" TargetMode="External"/><Relationship Id="rId416" Type="http://schemas.openxmlformats.org/officeDocument/2006/relationships/hyperlink" Target="mailto:sajulesflamant@skynet.be" TargetMode="External"/><Relationship Id="rId417" Type="http://schemas.openxmlformats.org/officeDocument/2006/relationships/image" Target="media/image2.png"/><Relationship Id="rId418" Type="http://schemas.openxmlformats.org/officeDocument/2006/relationships/hyperlink" Target="http://www.faba.be/fr/espaceRes/signataires.asp#top#top" TargetMode="External"/><Relationship Id="rId419" Type="http://schemas.openxmlformats.org/officeDocument/2006/relationships/image" Target="media/image8.png"/><Relationship Id="rId420" Type="http://schemas.openxmlformats.org/officeDocument/2006/relationships/hyperlink" Target="mailto:info@gaby-nv.be" TargetMode="External"/><Relationship Id="rId421" Type="http://schemas.openxmlformats.org/officeDocument/2006/relationships/hyperlink" Target="http://www.gaby-nv.be/" TargetMode="External"/><Relationship Id="rId422" Type="http://schemas.openxmlformats.org/officeDocument/2006/relationships/hyperlink" Target="mailto:info@ganser.be" TargetMode="External"/><Relationship Id="rId423" Type="http://schemas.openxmlformats.org/officeDocument/2006/relationships/hyperlink" Target="http://www.ganser.be/" TargetMode="External"/><Relationship Id="rId424" Type="http://schemas.openxmlformats.org/officeDocument/2006/relationships/hyperlink" Target="mailto:gs.construction@swing.be" TargetMode="External"/><Relationship Id="rId425" Type="http://schemas.openxmlformats.org/officeDocument/2006/relationships/hyperlink" Target="http://www.gs-construction.be/" TargetMode="External"/><Relationship Id="rId426" Type="http://schemas.openxmlformats.org/officeDocument/2006/relationships/hyperlink" Target="mailto:philippe.goetinck@goetinck.be" TargetMode="External"/><Relationship Id="rId427" Type="http://schemas.openxmlformats.org/officeDocument/2006/relationships/hyperlink" Target="http://www.goetinckbouw.be/" TargetMode="External"/><Relationship Id="rId428" Type="http://schemas.openxmlformats.org/officeDocument/2006/relationships/hyperlink" Target="mailto:gebr.goyvaerts@busmail.be" TargetMode="External"/><Relationship Id="rId429" Type="http://schemas.openxmlformats.org/officeDocument/2006/relationships/image" Target="media/image2.png"/><Relationship Id="rId430" Type="http://schemas.openxmlformats.org/officeDocument/2006/relationships/hyperlink" Target="http://www.faba.be/fr/espaceRes/signataires.asp#top#top" TargetMode="External"/><Relationship Id="rId431" Type="http://schemas.openxmlformats.org/officeDocument/2006/relationships/image" Target="media/image9.png"/><Relationship Id="rId432" Type="http://schemas.openxmlformats.org/officeDocument/2006/relationships/hyperlink" Target="mailto:haex@haex.be" TargetMode="External"/><Relationship Id="rId433" Type="http://schemas.openxmlformats.org/officeDocument/2006/relationships/hyperlink" Target="http://www.haex.be/" TargetMode="External"/><Relationship Id="rId434" Type="http://schemas.openxmlformats.org/officeDocument/2006/relationships/hyperlink" Target="mailto:entreprises@hazaer.be" TargetMode="External"/><Relationship Id="rId435" Type="http://schemas.openxmlformats.org/officeDocument/2006/relationships/hyperlink" Target="http://www.hazaer.be/" TargetMode="External"/><Relationship Id="rId436" Type="http://schemas.openxmlformats.org/officeDocument/2006/relationships/hyperlink" Target="mailto:info@huysmanbouw.be" TargetMode="External"/><Relationship Id="rId437" Type="http://schemas.openxmlformats.org/officeDocument/2006/relationships/hyperlink" Target="http://www.huysmanbouw.be/" TargetMode="External"/><Relationship Id="rId438" Type="http://schemas.openxmlformats.org/officeDocument/2006/relationships/hyperlink" Target="mailto:info@huyzentruyt.be" TargetMode="External"/><Relationship Id="rId439" Type="http://schemas.openxmlformats.org/officeDocument/2006/relationships/hyperlink" Target="http://www.huyzentruyt.be/" TargetMode="External"/><Relationship Id="rId440" Type="http://schemas.openxmlformats.org/officeDocument/2006/relationships/image" Target="media/image2.png"/><Relationship Id="rId441" Type="http://schemas.openxmlformats.org/officeDocument/2006/relationships/hyperlink" Target="http://www.faba.be/fr/espaceRes/signataires.asp#top#top" TargetMode="External"/><Relationship Id="rId442" Type="http://schemas.openxmlformats.org/officeDocument/2006/relationships/image" Target="media/image10.png"/><Relationship Id="rId443" Type="http://schemas.openxmlformats.org/officeDocument/2006/relationships/hyperlink" Target="mailto:info@ibens.be" TargetMode="External"/><Relationship Id="rId444" Type="http://schemas.openxmlformats.org/officeDocument/2006/relationships/hyperlink" Target="http://www.ibens.be/" TargetMode="External"/><Relationship Id="rId445" Type="http://schemas.openxmlformats.org/officeDocument/2006/relationships/hyperlink" Target="mailto:info@icom-bouw.be" TargetMode="External"/><Relationship Id="rId446" Type="http://schemas.openxmlformats.org/officeDocument/2006/relationships/hyperlink" Target="http://www.icom-bouw.be/" TargetMode="External"/><Relationship Id="rId447" Type="http://schemas.openxmlformats.org/officeDocument/2006/relationships/image" Target="media/image2.png"/><Relationship Id="rId448" Type="http://schemas.openxmlformats.org/officeDocument/2006/relationships/hyperlink" Target="http://www.faba.be/fr/espaceRes/signataires.asp#top#top" TargetMode="External"/><Relationship Id="rId449" Type="http://schemas.openxmlformats.org/officeDocument/2006/relationships/image" Target="media/image11.png"/><Relationship Id="rId450" Type="http://schemas.openxmlformats.org/officeDocument/2006/relationships/hyperlink" Target="mailto:kaye@cobonet.be" TargetMode="External"/><Relationship Id="rId451" Type="http://schemas.openxmlformats.org/officeDocument/2006/relationships/image" Target="media/image2.png"/><Relationship Id="rId452" Type="http://schemas.openxmlformats.org/officeDocument/2006/relationships/hyperlink" Target="http://www.faba.be/fr/espaceRes/signataires.asp#top#top" TargetMode="External"/><Relationship Id="rId453" Type="http://schemas.openxmlformats.org/officeDocument/2006/relationships/image" Target="media/image12.png"/><Relationship Id="rId454" Type="http://schemas.openxmlformats.org/officeDocument/2006/relationships/hyperlink" Target="mailto:mailbox@leloup.be" TargetMode="External"/><Relationship Id="rId455" Type="http://schemas.openxmlformats.org/officeDocument/2006/relationships/hyperlink" Target="mailto:lixon@lixon.net" TargetMode="External"/><Relationship Id="rId456" Type="http://schemas.openxmlformats.org/officeDocument/2006/relationships/hyperlink" Target="http://www.lixon.net/" TargetMode="External"/><Relationship Id="rId457" Type="http://schemas.openxmlformats.org/officeDocument/2006/relationships/hyperlink" Target="mailto:logis.wallon@skynet.be" TargetMode="External"/><Relationship Id="rId458" Type="http://schemas.openxmlformats.org/officeDocument/2006/relationships/hyperlink" Target="mailto:loiselet.freres@skynet.be" TargetMode="External"/><Relationship Id="rId459" Type="http://schemas.openxmlformats.org/officeDocument/2006/relationships/hyperlink" Target="http://www.loiselet-batibel.be/" TargetMode="External"/><Relationship Id="rId460" Type="http://schemas.openxmlformats.org/officeDocument/2006/relationships/image" Target="media/image2.png"/><Relationship Id="rId461" Type="http://schemas.openxmlformats.org/officeDocument/2006/relationships/hyperlink" Target="http://www.faba.be/fr/espaceRes/signataires.asp#top#top" TargetMode="External"/><Relationship Id="rId462" Type="http://schemas.openxmlformats.org/officeDocument/2006/relationships/image" Target="media/image13.png"/><Relationship Id="rId463" Type="http://schemas.openxmlformats.org/officeDocument/2006/relationships/hyperlink" Target="mailto:macors@macors.be" TargetMode="External"/><Relationship Id="rId464" Type="http://schemas.openxmlformats.org/officeDocument/2006/relationships/hyperlink" Target="http://www.macors.be/" TargetMode="External"/><Relationship Id="rId465" Type="http://schemas.openxmlformats.org/officeDocument/2006/relationships/hyperlink" Target="mailto:info@groupmaes.be" TargetMode="External"/><Relationship Id="rId466" Type="http://schemas.openxmlformats.org/officeDocument/2006/relationships/hyperlink" Target="http://www.groupmaes.be/" TargetMode="External"/><Relationship Id="rId467" Type="http://schemas.openxmlformats.org/officeDocument/2006/relationships/hyperlink" Target="mailto:info@marchetta.be" TargetMode="External"/><Relationship Id="rId468" Type="http://schemas.openxmlformats.org/officeDocument/2006/relationships/hyperlink" Target="http://www.marchetta.be/" TargetMode="External"/><Relationship Id="rId469" Type="http://schemas.openxmlformats.org/officeDocument/2006/relationships/hyperlink" Target="mailto:info@mertensbouw.be" TargetMode="External"/><Relationship Id="rId470" Type="http://schemas.openxmlformats.org/officeDocument/2006/relationships/hyperlink" Target="mailto:info@metten.be" TargetMode="External"/><Relationship Id="rId471" Type="http://schemas.openxmlformats.org/officeDocument/2006/relationships/hyperlink" Target="http://www.metten.be/" TargetMode="External"/><Relationship Id="rId472" Type="http://schemas.openxmlformats.org/officeDocument/2006/relationships/hyperlink" Target="mailto:sa.morleghem.blondiaux@skynet.be" TargetMode="External"/><Relationship Id="rId473" Type="http://schemas.openxmlformats.org/officeDocument/2006/relationships/hyperlink" Target="http://www.morleghem-blondiaux.be/" TargetMode="External"/><Relationship Id="rId474" Type="http://schemas.openxmlformats.org/officeDocument/2006/relationships/hyperlink" Target="mailto:mail@morti.be" TargetMode="External"/><Relationship Id="rId475" Type="http://schemas.openxmlformats.org/officeDocument/2006/relationships/hyperlink" Target="http://www.morti.be/" TargetMode="External"/><Relationship Id="rId476" Type="http://schemas.openxmlformats.org/officeDocument/2006/relationships/image" Target="media/image2.png"/><Relationship Id="rId477" Type="http://schemas.openxmlformats.org/officeDocument/2006/relationships/hyperlink" Target="http://www.faba.be/fr/espaceRes/signataires.asp#top#top" TargetMode="External"/><Relationship Id="rId478" Type="http://schemas.openxmlformats.org/officeDocument/2006/relationships/image" Target="media/image14.png"/><Relationship Id="rId479" Type="http://schemas.openxmlformats.org/officeDocument/2006/relationships/hyperlink" Target="mailto:bouwonderneming@ooms.be" TargetMode="External"/><Relationship Id="rId480" Type="http://schemas.openxmlformats.org/officeDocument/2006/relationships/hyperlink" Target="http://www.ooms.be/" TargetMode="External"/><Relationship Id="rId481" Type="http://schemas.openxmlformats.org/officeDocument/2006/relationships/image" Target="media/image2.png"/><Relationship Id="rId482" Type="http://schemas.openxmlformats.org/officeDocument/2006/relationships/hyperlink" Target="http://www.faba.be/fr/espaceRes/signataires.asp#top#top" TargetMode="External"/><Relationship Id="rId483" Type="http://schemas.openxmlformats.org/officeDocument/2006/relationships/image" Target="media/image15.png"/><Relationship Id="rId484" Type="http://schemas.openxmlformats.org/officeDocument/2006/relationships/hyperlink" Target="mailto:info@paquet.be" TargetMode="External"/><Relationship Id="rId485" Type="http://schemas.openxmlformats.org/officeDocument/2006/relationships/hyperlink" Target="http://www.paquet.be/" TargetMode="External"/><Relationship Id="rId486" Type="http://schemas.openxmlformats.org/officeDocument/2006/relationships/image" Target="media/image2.png"/><Relationship Id="rId487" Type="http://schemas.openxmlformats.org/officeDocument/2006/relationships/hyperlink" Target="http://www.faba.be/fr/espaceRes/signataires.asp#top#top" TargetMode="External"/><Relationship Id="rId488" Type="http://schemas.openxmlformats.org/officeDocument/2006/relationships/image" Target="media/image16.png"/><Relationship Id="rId489" Type="http://schemas.openxmlformats.org/officeDocument/2006/relationships/hyperlink" Target="mailto:joseph.roosen@roosensa.be" TargetMode="External"/><Relationship Id="rId490" Type="http://schemas.openxmlformats.org/officeDocument/2006/relationships/image" Target="media/image2.png"/><Relationship Id="rId491" Type="http://schemas.openxmlformats.org/officeDocument/2006/relationships/hyperlink" Target="http://www.faba.be/fr/espaceRes/signataires.asp#top#top" TargetMode="External"/><Relationship Id="rId492" Type="http://schemas.openxmlformats.org/officeDocument/2006/relationships/image" Target="media/image17.png"/><Relationship Id="rId493" Type="http://schemas.openxmlformats.org/officeDocument/2006/relationships/hyperlink" Target="mailto:info@serck.be" TargetMode="External"/><Relationship Id="rId494" Type="http://schemas.openxmlformats.org/officeDocument/2006/relationships/hyperlink" Target="http://www.serck.be/" TargetMode="External"/><Relationship Id="rId495" Type="http://schemas.openxmlformats.org/officeDocument/2006/relationships/hyperlink" Target="mailto:info@sibomat.com" TargetMode="External"/><Relationship Id="rId496" Type="http://schemas.openxmlformats.org/officeDocument/2006/relationships/hyperlink" Target="http://www.sibomat.be/" TargetMode="External"/><Relationship Id="rId497" Type="http://schemas.openxmlformats.org/officeDocument/2006/relationships/hyperlink" Target="mailto:sogiaf@sogiaf.be" TargetMode="External"/><Relationship Id="rId498" Type="http://schemas.openxmlformats.org/officeDocument/2006/relationships/hyperlink" Target="http://www.sogiaf.be/" TargetMode="External"/><Relationship Id="rId499" Type="http://schemas.openxmlformats.org/officeDocument/2006/relationships/hyperlink" Target="mailto:info@splendid.be" TargetMode="External"/><Relationship Id="rId500" Type="http://schemas.openxmlformats.org/officeDocument/2006/relationships/hyperlink" Target="http://www.splendid.be/" TargetMode="External"/><Relationship Id="rId501" Type="http://schemas.openxmlformats.org/officeDocument/2006/relationships/hyperlink" Target="mailto:info@stessens.be" TargetMode="External"/><Relationship Id="rId502" Type="http://schemas.openxmlformats.org/officeDocument/2006/relationships/hyperlink" Target="http://www.stessens.be/" TargetMode="External"/><Relationship Id="rId503" Type="http://schemas.openxmlformats.org/officeDocument/2006/relationships/hyperlink" Target="mailto:stroeykens.sprl@skynet.be" TargetMode="External"/><Relationship Id="rId504" Type="http://schemas.openxmlformats.org/officeDocument/2006/relationships/hyperlink" Target="http://www.stroeykens.be/" TargetMode="External"/><Relationship Id="rId505" Type="http://schemas.openxmlformats.org/officeDocument/2006/relationships/hyperlink" Target="mailto:egco.surkyn@cobonet.be" TargetMode="External"/><Relationship Id="rId506" Type="http://schemas.openxmlformats.org/officeDocument/2006/relationships/image" Target="media/image2.png"/><Relationship Id="rId507" Type="http://schemas.openxmlformats.org/officeDocument/2006/relationships/hyperlink" Target="http://www.faba.be/fr/espaceRes/signataires.asp#top#top" TargetMode="External"/><Relationship Id="rId508" Type="http://schemas.openxmlformats.org/officeDocument/2006/relationships/image" Target="media/image18.png"/><Relationship Id="rId509" Type="http://schemas.openxmlformats.org/officeDocument/2006/relationships/hyperlink" Target="mailto:luc.tasia@skynet.be" TargetMode="External"/><Relationship Id="rId510" Type="http://schemas.openxmlformats.org/officeDocument/2006/relationships/hyperlink" Target="mailto:info@teamconstruct.be" TargetMode="External"/><Relationship Id="rId511" Type="http://schemas.openxmlformats.org/officeDocument/2006/relationships/hyperlink" Target="http://www.teamconstruct.be/" TargetMode="External"/><Relationship Id="rId512" Type="http://schemas.openxmlformats.org/officeDocument/2006/relationships/hyperlink" Target="mailto:info@thomas-piron.be" TargetMode="External"/><Relationship Id="rId513" Type="http://schemas.openxmlformats.org/officeDocument/2006/relationships/hyperlink" Target="http://www.thomas-piron.be/" TargetMode="External"/><Relationship Id="rId514" Type="http://schemas.openxmlformats.org/officeDocument/2006/relationships/hyperlink" Target="mailto:philippe.geens@t-palm.be" TargetMode="External"/><Relationship Id="rId515" Type="http://schemas.openxmlformats.org/officeDocument/2006/relationships/hyperlink" Target="http://www.tpalm.be/" TargetMode="External"/><Relationship Id="rId516" Type="http://schemas.openxmlformats.org/officeDocument/2006/relationships/hyperlink" Target="mailto:info@tradiplan.be" TargetMode="External"/><Relationship Id="rId517" Type="http://schemas.openxmlformats.org/officeDocument/2006/relationships/hyperlink" Target="http://www.tradiplan.be/" TargetMode="External"/><Relationship Id="rId518" Type="http://schemas.openxmlformats.org/officeDocument/2006/relationships/hyperlink" Target="mailto:myriam@troubleyn.net" TargetMode="External"/><Relationship Id="rId519" Type="http://schemas.openxmlformats.org/officeDocument/2006/relationships/image" Target="media/image2.png"/><Relationship Id="rId520" Type="http://schemas.openxmlformats.org/officeDocument/2006/relationships/hyperlink" Target="http://www.faba.be/fr/espaceRes/signataires.asp#top#top" TargetMode="External"/><Relationship Id="rId521" Type="http://schemas.openxmlformats.org/officeDocument/2006/relationships/image" Target="media/image19.png"/><Relationship Id="rId522" Type="http://schemas.openxmlformats.org/officeDocument/2006/relationships/hyperlink" Target="mailto:info@vanbuggenhout-bvba.be" TargetMode="External"/><Relationship Id="rId523" Type="http://schemas.openxmlformats.org/officeDocument/2006/relationships/hyperlink" Target="http://www.vanbuggenhout-bvba.be/" TargetMode="External"/><Relationship Id="rId524" Type="http://schemas.openxmlformats.org/officeDocument/2006/relationships/hyperlink" Target="mailto:admin@bouwbedrijfvanwezemael.be" TargetMode="External"/><Relationship Id="rId525" Type="http://schemas.openxmlformats.org/officeDocument/2006/relationships/hyperlink" Target="mailto:info@vens.be" TargetMode="External"/><Relationship Id="rId526" Type="http://schemas.openxmlformats.org/officeDocument/2006/relationships/hyperlink" Target="http://www.vens.be/" TargetMode="External"/><Relationship Id="rId527" Type="http://schemas.openxmlformats.org/officeDocument/2006/relationships/hyperlink" Target="mailto:info@nv-verhaeghe.be" TargetMode="External"/><Relationship Id="rId528" Type="http://schemas.openxmlformats.org/officeDocument/2006/relationships/hyperlink" Target="http://www.nv-verhaeghe.be/" TargetMode="External"/><Relationship Id="rId529" Type="http://schemas.openxmlformats.org/officeDocument/2006/relationships/hyperlink" Target="mailto:info@verplancke.be" TargetMode="External"/><Relationship Id="rId530" Type="http://schemas.openxmlformats.org/officeDocument/2006/relationships/hyperlink" Target="http://www.verplancke.be/" TargetMode="External"/><Relationship Id="rId531" Type="http://schemas.openxmlformats.org/officeDocument/2006/relationships/hyperlink" Target="mailto:info@bouwwerken-verstraete.be" TargetMode="External"/><Relationship Id="rId532" Type="http://schemas.openxmlformats.org/officeDocument/2006/relationships/hyperlink" Target="http://www.bouwwerken-verstraete.be/" TargetMode="External"/><Relationship Id="rId533" Type="http://schemas.openxmlformats.org/officeDocument/2006/relationships/image" Target="media/image2.png"/><Relationship Id="rId534" Type="http://schemas.openxmlformats.org/officeDocument/2006/relationships/hyperlink" Target="http://www.faba.be/fr/espaceRes/signataires.asp#top#top" TargetMode="External"/><Relationship Id="rId535" Type="http://schemas.openxmlformats.org/officeDocument/2006/relationships/image" Target="media/image20.png"/><Relationship Id="rId536" Type="http://schemas.openxmlformats.org/officeDocument/2006/relationships/hyperlink" Target="mailto:wastiau@skynet.be" TargetMode="External"/><Relationship Id="rId537" Type="http://schemas.openxmlformats.org/officeDocument/2006/relationships/hyperlink" Target="mailto:info@willemen.be" TargetMode="External"/><Relationship Id="rId538" Type="http://schemas.openxmlformats.org/officeDocument/2006/relationships/hyperlink" Target="http://www.willemen.be/" TargetMode="External"/><Relationship Id="rId539" Type="http://schemas.openxmlformats.org/officeDocument/2006/relationships/hyperlink" Target="mailto:maisons@wust.be" TargetMode="External"/><Relationship Id="rId540" Type="http://schemas.openxmlformats.org/officeDocument/2006/relationships/hyperlink" Target="http://www.wust.be/" TargetMode="External"/><Relationship Id="rId541" Type="http://schemas.openxmlformats.org/officeDocument/2006/relationships/image" Target="media/image2.png"/><Relationship Id="rId542" Type="http://schemas.openxmlformats.org/officeDocument/2006/relationships/hyperlink" Target="http://www.faba.be/fr/espaceRes/signataires.asp#top#top" TargetMode="External"/><Relationship Id="rId543" Type="http://schemas.openxmlformats.org/officeDocument/2006/relationships/image" Target="media/image21.png"/><Relationship Id="rId544" Type="http://schemas.openxmlformats.org/officeDocument/2006/relationships/hyperlink" Target="mailto:info@xhonneux.be" TargetMode="External"/><Relationship Id="rId545" Type="http://schemas.openxmlformats.org/officeDocument/2006/relationships/hyperlink" Target="http://www.xhonneux.be/" TargetMode="External"/><Relationship Id="rId546" Type="http://schemas.openxmlformats.org/officeDocument/2006/relationships/fontTable" Target="fontTable.xml"/><Relationship Id="rId5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27:00Z</dcterms:created>
  <dc:creator>430303013</dc:creator>
  <dc:description/>
  <cp:keywords/>
  <dc:language>en-US</dc:language>
  <cp:lastModifiedBy>gastout</cp:lastModifiedBy>
  <dcterms:modified xsi:type="dcterms:W3CDTF">2007-04-04T19:25:00Z</dcterms:modified>
  <cp:revision>5</cp:revision>
  <dc:subject/>
  <dc:title>Constructeurs rencontrés au salon Batibou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3039584</vt:r8>
  </property>
  <property fmtid="{D5CDD505-2E9C-101B-9397-08002B2CF9AE}" pid="3" name="_AuthorEmail">
    <vt:lpwstr>michel.gastout@ing.be</vt:lpwstr>
  </property>
  <property fmtid="{D5CDD505-2E9C-101B-9397-08002B2CF9AE}" pid="4" name="_AuthorEmailDisplayName">
    <vt:lpwstr>Gastout, M. (Michel)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